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第五届世界农业食品博览会暨中国食品电商节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湾区预制菜展—展会介绍​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8-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    地点：广州保利世贸博览馆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同期举办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六届直供粤港澳大湾区农产品食品产销对接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二届中国预制菜科技创新论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食品电商选品大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棉奖”评选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合主办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拉丁美洲农业科教联盟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华南农业大学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预制菜产业联合研究院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服务贸易协会餐饮专业委员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品牌餐饮企业联盟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食品学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战略合作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食品与包装机械行业协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市金乐奕文化传播有限公司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奥盛展览顾问有限公司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活动概述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农业食品博览会（简称：世农会）创办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，已成功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累计吸引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国家和地区以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省市政府部门支持与组团参加。提高了粤港澳大湾区贸易合作，向国际国内展示中国食品品牌实力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五届世农会暨中国食品电商节将以大会为平台，宣传中国农业食品品牌，推广中国式预制菜；大会坚持以“从农场到餐桌，从广州到世界”的发展定位，连通农产品与预制食品全产业链；以“展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论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赛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品鉴”相结合的模式，同期举办第六届直供粤港澳大湾区农产品食品产销对接会、第二届大湾区预制菜贸易及加工设备展、第二届中国预制菜科技创新论坛、中国食品电商选品大会暨中国（广州）一件代发电商食品展、“金棉奖”评选等活动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同期活动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第六届直供粤港澳大湾区农产品食品产销对接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第二届中国预制菜科技创新论坛暨大湾区预制菜贸易及加工设备展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中国食品电商选品大会暨中国（广州）一件代发电商食品展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中国面点产业大会暨金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预制面点大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金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?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健康食用植物油品牌风云榜评选暨中国（广州）健康食用植物油展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预制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即炒即食净菜、速冻蔬菜、调理菜、酱菜、泡菜、食用菌菜及各种蔬菜制品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;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半成品面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速冻水饺、包子、馒头、汤圆；烘焙面点半成品；广式早点半成品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生鲜净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蔬菜净菜、肉类净菜、水产净菜类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肉类食品食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肉类食材预制菜肴；腊肠、香肠、火腿、肉丸等深加工产品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鱼类水产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海鲜水产预制菜肴、水产调理食品及深加工制品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;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种调味品与配料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米面、食用油、酱油、食盐、醋、腐乳、鸡精、鸡汁、味精、酱料、复合调味料等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休闲食品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饼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糕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饼、坚果炒货类、膨化类、果冻果脯、休闲肉脯类及海洋类休闲食品；休闲素食；果蔬片；糖果、巧克力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农产品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水果蔬菜、粮油、茶叶、薯类、食用菌、蜂蜜产品及深加工农产品等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预制食品加工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斩拌机、滚揉机、盐水注射机、烟熏炉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工厂中央厨房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连续式洗菜机、根茎洗菜机、去皮机、肉类分切设备、炒熟设备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预制食品包装材料与包装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分装设备、真空包装机、重量检测机、给袋式包装机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食品冷链物流设备与技术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冷库、冷藏车、冷藏箱、温度监测设备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组委会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人：杨先生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020-84225918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手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431050234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食品展会排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农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湾区预制菜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农业食品展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食品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农业食品博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农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湾区预制菜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预制菜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预制菜加工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粤港澳预制菜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粤港澳农产品对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食品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食品机械设备展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餐饮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预制菜博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农产品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食材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粤港澳冷链技术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湾区预制菜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农产品对接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餐饮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食品加工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餐饮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农产品交易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农产品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中央厨房展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6-02T06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