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810000" cy="220980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2024</w:t>
      </w:r>
      <w:r>
        <w:rPr>
          <w:rStyle w:val="StrongEmphasis"/>
          <w:sz w:val="27"/>
          <w:szCs w:val="27"/>
        </w:rPr>
        <w:t>日本东京国际化妆品展览会（</w:t>
      </w:r>
      <w:r>
        <w:rPr>
          <w:rStyle w:val="StrongEmphasis"/>
          <w:sz w:val="27"/>
          <w:szCs w:val="27"/>
        </w:rPr>
        <w:t>Cosme Tech 2024​</w:t>
      </w:r>
      <w:r>
        <w:rPr>
          <w:rStyle w:val="StrongEmphasis"/>
          <w:sz w:val="27"/>
          <w:szCs w:val="27"/>
        </w:rPr>
        <w:t>）</w:t>
      </w:r>
      <w:r>
        <w:rPr>
          <w:rStyle w:val="StrongEmphasis"/>
          <w:sz w:val="24"/>
          <w:szCs w:val="24"/>
        </w:rPr>
        <w:t>​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​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基本信息】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会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-13</w:t>
      </w:r>
      <w:r>
        <w:rPr>
          <w:sz w:val="24"/>
          <w:szCs w:val="24"/>
        </w:rPr>
        <w:t>日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馆名称：日本东京有明展览馆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主办单位：</w:t>
      </w:r>
      <w:r>
        <w:rPr>
          <w:sz w:val="24"/>
          <w:szCs w:val="24"/>
        </w:rPr>
        <w:t>Reed Exhibitions Japan Ltd</w:t>
      </w:r>
      <w:r>
        <w:rPr>
          <w:sz w:val="24"/>
          <w:szCs w:val="24"/>
        </w:rPr>
        <w:t>（日本励展）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推荐指数：开拓日本市场醉佳选择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展会规模：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>㎡展出面积，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家参展商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会概况】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该展会由世界知明展览公司</w:t>
      </w:r>
      <w:r>
        <w:rPr>
          <w:sz w:val="24"/>
          <w:szCs w:val="24"/>
        </w:rPr>
        <w:t>-</w:t>
      </w:r>
      <w:r>
        <w:rPr>
          <w:sz w:val="24"/>
          <w:szCs w:val="24"/>
        </w:rPr>
        <w:t>励展</w:t>
      </w:r>
      <w:r>
        <w:rPr>
          <w:sz w:val="24"/>
          <w:szCs w:val="24"/>
        </w:rPr>
        <w:t>ReedExhibition</w:t>
      </w:r>
      <w:r>
        <w:rPr>
          <w:sz w:val="24"/>
          <w:szCs w:val="24"/>
        </w:rPr>
        <w:t>展览公司举办。逐步发展成为东亚地乃至整个亚洲地区规模醉大、醉砖业的美容美发用品展。展品范围涵盖原料、制造、包装、化妆工具、配饰、实验设备、测试服务等。每届有来自亚洲各国的五百多家参展商参加，参展观众达三万多人。预计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的展会上将有来自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国家的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家参展商参展，观众更是预计达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多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展出面积达</w:t>
      </w:r>
      <w:r>
        <w:rPr>
          <w:sz w:val="24"/>
          <w:szCs w:val="24"/>
        </w:rPr>
        <w:t>38000</w:t>
      </w:r>
      <w:r>
        <w:rPr>
          <w:sz w:val="24"/>
          <w:szCs w:val="24"/>
        </w:rPr>
        <w:t>平米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8475" cy="456247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品范围】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化妆工具：</w:t>
      </w:r>
      <w:r>
        <w:rPr>
          <w:sz w:val="24"/>
          <w:szCs w:val="24"/>
        </w:rPr>
        <w:t>眉笔、化妆刷、眼线笔、化妆棉、修眉刀、睫毛夹、假睫毛、眉剪、睫毛膏、脱毛工具、化妆包等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指甲饰品：</w:t>
      </w:r>
      <w:r>
        <w:rPr>
          <w:sz w:val="24"/>
          <w:szCs w:val="24"/>
        </w:rPr>
        <w:t>假指甲、指甲油、打蜡膏、指甲护理用品、卸甲水、指甲修剪工具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美发工具：</w:t>
      </w:r>
      <w:r>
        <w:rPr>
          <w:sz w:val="24"/>
          <w:szCs w:val="24"/>
        </w:rPr>
        <w:t>发梳、头饰、头发修剪工具、假发、吹风机、头发精油、染发剂、生发剂、烫染工具、卷发棒、直板机、烫染药水、洗发水、护发素、护发精油、发胶、发蜡、固发器等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原料：</w:t>
      </w:r>
      <w:r>
        <w:rPr>
          <w:sz w:val="24"/>
          <w:szCs w:val="24"/>
        </w:rPr>
        <w:t>香精、香料、添加剂、日化原料等相关产业产品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生产设备及包装：</w:t>
      </w:r>
      <w:r>
        <w:rPr>
          <w:sz w:val="24"/>
          <w:szCs w:val="24"/>
        </w:rPr>
        <w:t>洗脸设备、美发设备、清洁设备、美容保健设备、减肥瘦身设备、足浴设备、化妆瓶、各类包装、配件。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1500" cy="420052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我司组展优势】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良好的摊位位置和价格优势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境外行程和酒店食宿等安排一向优惠合理便捷，得到广大参展商和商务考察企业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位的！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常年操作外展经验和熟悉当地国家情况的砖业带团人员。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摊位确认到展台搭建及展览品运输和商务签证培训与补贴办理，公司一条龙的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服务理念，打造展览服务行业第一品牌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8191500" cy="329565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​联系方式】​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地址：苏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昆山市花桥镇镇中茵商务花园</w:t>
      </w:r>
      <w:r>
        <w:rPr>
          <w:sz w:val="24"/>
          <w:szCs w:val="24"/>
        </w:rPr>
        <w:t>D</w:t>
      </w:r>
      <w:r>
        <w:rPr>
          <w:sz w:val="24"/>
          <w:szCs w:val="24"/>
        </w:rPr>
        <w:t>区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室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联系人：汪承泳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微信：</w:t>
      </w:r>
      <w:r>
        <w:rPr>
          <w:sz w:val="24"/>
          <w:szCs w:val="24"/>
        </w:rPr>
        <w:t>18913292209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@qq.com   </w:t>
      </w:r>
    </w:p>
    <w:p>
      <w:pPr>
        <w:pStyle w:val="Style11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29T05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