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国（武汉）社会公共安全产品暨数字城市产业展览会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 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   地点：武汉国际会展中心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组织机构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主办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湖北省安全技术防范行业协会 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联合主办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湖北省消防协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协办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武汉市安全技术防范行业协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承办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湖北万泽展览服务有限公司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概述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　　第二十三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中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武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社会公共安全产品暨数字城市产业展览会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以下简称为“湖北安博会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- 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日在武汉国际会展中心（解放大道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69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号）举办，同期将举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中国（武汉）数字安防与公安信息化专题论坛。湖北安博会将全方位展示安防数智化领域与湖北平安建设应用成果，积极适应大数据时代数智化、信息化发展新趋势、进一步完善公共安全领域综合治理。加强数字化司法、公安信息化建设，健全信息化社会治安防控体系，推动数字技术在监测预警、城市安防、打击犯罪等领域深度应用。着力打造成为一个独具特色、中部安防行业高品质行业品牌盛会。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同期活动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中国（武汉）数字安防与公安信息化专题论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人像聚档创新应用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数据治理新趋势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3 5G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警务创新应用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社会化视频创新应用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网络安全创新与发展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泛安防时代社区创新应用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人工智能创新与应用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大数据安全防护与治理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区规划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公共安全防范展示区 智能视频监控、入侵防盗、报警运营服务、出入口控制、门禁一卡通、停车场安全管理、楼宇对讲、电子巡更、公共广播、安防线缆和元器件、智能实体防护、防伪技术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显示屏、视频会议安全、专业视听设备、智能门锁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大数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网络安全展示区 数据基础设施、数据采集、数据存储、结构化处理、数据分析、数据预测、数据应用、数据安全、前段感知安全、网络安全、环境安全、数据信息安全、应用安全、基础设施建设软件安全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人工智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智慧物联展示区 人工智能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）、智慧物联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AIo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）、关键芯片、智能生物特征识别（人脸、声纹、指纹识别和指静脉识别等）、智能行为识别、智能机器视觉、安防区块链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5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安防应用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智慧社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智慧城市展示区 平安建设、智慧社区、智能制造、数字家庭、城市大脑、新型智慧城市、新基建、智慧司法、智慧交通、智慧应急、智慧环保、智慧金融、智慧医疗、智慧教育、智慧文旅、智慧能源、智慧物流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智慧新警务展示区 公安应用成果、警用数字通讯、移动警务通讯、防（排）爆安检、城市反恐、应急救援、技侦刑侦、公安大数据、其他公安业务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其他相关领域 特种机器人（消防巡检、排爆消毒、安防等）、特种无人机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VR/A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、防伪技术应用、安防先进制造、应急处置、无人驾驶、云计算和安全、非传统安全、防疫安全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亮点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　　展览规模扩大、技术创新引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展览会展览规模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8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平米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展览会将扩大规模，共设四大展馆，展览面积预计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平米，专业观众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万人次，首次打造以人工智能、智慧物联为核心的“人工智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智慧物联展示区”“大数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网络安全展示区”，推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、人工智能、智慧物联、大数据智能化技术在安防领域的深度应用，凸显湖北安博会的前沿性和专业性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位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告收费标准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标准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9M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M*3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）人民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7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元一个，由承办方统一搭建，包括三面展板、一张洽谈桌、两把椅子、两盏射灯、一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220V/10A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电源插座、地毯及公司名称楣板、会场安保、会场清洁服务，角位展台加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10%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、光地展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8M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起订）人民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㎡：由展商自行搭建，需自付施工管理费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M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咨询热线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联 系 人：张泽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81640837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（同微信）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邮    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126470392@qq.com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地    址： 武汉市民主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7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号金都华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A-803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sectPr>
      <w:type w:val="nextPage"/>
      <w:pgSz w:w="11906" w:h="31634"/>
      <w:pgMar w:left="1134" w:right="119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2-21T07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