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/>
        <w:br/>
      </w:r>
      <w:r>
        <w:rPr/>
        <w:drawing>
          <wp:inline distT="0" distB="0" distL="0" distR="0">
            <wp:extent cx="8191500" cy="105727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color w:val="232323"/>
          <w:sz w:val="24"/>
          <w:szCs w:val="24"/>
        </w:rPr>
      </w:pPr>
      <w:r>
        <w:rPr>
          <w:rStyle w:val="StrongEmphasis"/>
          <w:color w:val="232323"/>
          <w:sz w:val="24"/>
          <w:szCs w:val="24"/>
        </w:rPr>
        <w:t>2024</w:t>
      </w:r>
      <w:r>
        <w:rPr>
          <w:rStyle w:val="StrongEmphasis"/>
          <w:color w:val="232323"/>
          <w:sz w:val="24"/>
          <w:szCs w:val="24"/>
        </w:rPr>
        <w:t>中国（北京）国际塑料工业及包装展览会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时 间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-2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      地 点：中国国际展览中心（老馆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【组织机构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指导单位：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华人民共和国科技部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     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华人民共和国工信部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承办单位：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端德展览（上海）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【展会简介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  </w:t>
      </w:r>
      <w:r>
        <w:rPr>
          <w:color w:val="232323"/>
          <w:sz w:val="24"/>
          <w:szCs w:val="24"/>
        </w:rPr>
        <w:t>随着塑料工业的迅速发展，塑料制品日益普及，现已广泛应用于各行各业。近年来，由于汽车、建筑、家用电器、食品、医药等产业对注塑制品的需求日益增长，注塑成型技术水平也得到了逐步发展和提高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  </w:t>
      </w:r>
      <w:r>
        <w:rPr>
          <w:color w:val="232323"/>
          <w:sz w:val="24"/>
          <w:szCs w:val="24"/>
        </w:rPr>
        <w:t>伴随新能源汽车、智能制造和工业</w:t>
      </w:r>
      <w:r>
        <w:rPr>
          <w:color w:val="232323"/>
          <w:sz w:val="24"/>
          <w:szCs w:val="24"/>
        </w:rPr>
        <w:t>4.0</w:t>
      </w:r>
      <w:r>
        <w:rPr>
          <w:color w:val="232323"/>
          <w:sz w:val="24"/>
          <w:szCs w:val="24"/>
        </w:rPr>
        <w:t>等新兴制造业在国内的兴起和发展，注塑制品行业作为制造业的础工业行业，其国内注塑制品市场（尤其是高端注塑制品市场）需求将进一步得到激发，</w:t>
      </w:r>
      <w:r>
        <w:rPr>
          <w:color w:val="232323"/>
          <w:sz w:val="24"/>
          <w:szCs w:val="24"/>
        </w:rPr>
        <w:t>2018</w:t>
      </w:r>
      <w:r>
        <w:rPr>
          <w:color w:val="232323"/>
          <w:sz w:val="24"/>
          <w:szCs w:val="24"/>
        </w:rPr>
        <w:t>年我国注塑制品需求总量为</w:t>
      </w:r>
      <w:r>
        <w:rPr>
          <w:color w:val="232323"/>
          <w:sz w:val="24"/>
          <w:szCs w:val="24"/>
        </w:rPr>
        <w:t>1760</w:t>
      </w:r>
      <w:r>
        <w:rPr>
          <w:color w:val="232323"/>
          <w:sz w:val="24"/>
          <w:szCs w:val="24"/>
        </w:rPr>
        <w:t>万吨，</w:t>
      </w:r>
      <w:r>
        <w:rPr>
          <w:color w:val="232323"/>
          <w:sz w:val="24"/>
          <w:szCs w:val="24"/>
        </w:rPr>
        <w:t>2018</w:t>
      </w:r>
      <w:r>
        <w:rPr>
          <w:color w:val="232323"/>
          <w:sz w:val="24"/>
          <w:szCs w:val="24"/>
        </w:rPr>
        <w:t>年我国注塑制品市场规模为</w:t>
      </w:r>
      <w:r>
        <w:rPr>
          <w:color w:val="232323"/>
          <w:sz w:val="24"/>
          <w:szCs w:val="24"/>
        </w:rPr>
        <w:t>3859</w:t>
      </w:r>
      <w:r>
        <w:rPr>
          <w:color w:val="232323"/>
          <w:sz w:val="24"/>
          <w:szCs w:val="24"/>
        </w:rPr>
        <w:t>亿元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  </w:t>
      </w:r>
      <w:r>
        <w:rPr>
          <w:color w:val="232323"/>
          <w:sz w:val="24"/>
          <w:szCs w:val="24"/>
        </w:rPr>
        <w:t>2024</w:t>
      </w:r>
      <w:r>
        <w:rPr>
          <w:color w:val="232323"/>
          <w:sz w:val="24"/>
          <w:szCs w:val="24"/>
        </w:rPr>
        <w:t>北京国际塑料工业及包装展览会将于</w:t>
      </w:r>
      <w:r>
        <w:rPr>
          <w:color w:val="232323"/>
          <w:sz w:val="24"/>
          <w:szCs w:val="24"/>
        </w:rPr>
        <w:t>2024</w:t>
      </w:r>
      <w:r>
        <w:rPr>
          <w:color w:val="232323"/>
          <w:sz w:val="24"/>
          <w:szCs w:val="24"/>
        </w:rPr>
        <w:t>年</w:t>
      </w:r>
      <w:r>
        <w:rPr>
          <w:color w:val="232323"/>
          <w:sz w:val="24"/>
          <w:szCs w:val="24"/>
        </w:rPr>
        <w:t>6</w:t>
      </w:r>
      <w:r>
        <w:rPr>
          <w:color w:val="232323"/>
          <w:sz w:val="24"/>
          <w:szCs w:val="24"/>
        </w:rPr>
        <w:t>月</w:t>
      </w:r>
      <w:r>
        <w:rPr>
          <w:color w:val="232323"/>
          <w:sz w:val="24"/>
          <w:szCs w:val="24"/>
        </w:rPr>
        <w:t>19</w:t>
      </w:r>
      <w:r>
        <w:rPr>
          <w:color w:val="232323"/>
          <w:sz w:val="24"/>
          <w:szCs w:val="24"/>
        </w:rPr>
        <w:t>日</w:t>
      </w:r>
      <w:r>
        <w:rPr>
          <w:color w:val="232323"/>
          <w:sz w:val="24"/>
          <w:szCs w:val="24"/>
        </w:rPr>
        <w:t>-21</w:t>
      </w:r>
      <w:r>
        <w:rPr>
          <w:color w:val="232323"/>
          <w:sz w:val="24"/>
          <w:szCs w:val="24"/>
        </w:rPr>
        <w:t>日在中国国际展览中心（北京）举行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  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据上届展后统计，展览会共吸引了全球近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多个国家和地区超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家厂商参展，展会总面积达到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40,0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平米。三天的展期吸引了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5,6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名来自国内外多个国家和地区的各类高端买家；知名展商包括德国克劳斯玛菲、摩丹、塞拉尼斯，意大利普朗斯、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DEGA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，奥地利威猛、巴顿菲尔、埃克森美孚、韩国东方、新加坡达成、海天、博创、海达、震雄、塑佳、华美达、富强鑫、志海、泰瑞、伊之密、伯朗特、德库玛、捷豹、联升、拓斯达、创、信易、通佳、杨森、恩格、长荣、浙江华业、北人、星达、东莞盛美、宝捷、海星、振华、台富、同大、科信、正邦等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家国内外知名企业参展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【参展范围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塑料加工机械：</w:t>
      </w:r>
      <w:r>
        <w:rPr>
          <w:color w:val="232323"/>
          <w:sz w:val="24"/>
          <w:szCs w:val="24"/>
        </w:rPr>
        <w:t>注塑机、挤出机及生产线、吹塑机、塑料中空成型机、塑料压延成型机、流延机、压塑机、滚塑机、发泡成型机、真空模塑机、塑料破碎机、塑料研磨机、塑料搅拌机、塑料造粒机、塑料热成型机、塑料真空蒸镀机、塑料异型材拼装机械、开炼机、密炼机等设备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橡胶机械：</w:t>
      </w:r>
      <w:r>
        <w:rPr>
          <w:color w:val="232323"/>
          <w:sz w:val="24"/>
          <w:szCs w:val="24"/>
        </w:rPr>
        <w:t>橡胶机械，轮胎机械、挤出机、压延机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智能自动化设备：</w:t>
      </w:r>
      <w:r>
        <w:rPr>
          <w:color w:val="232323"/>
          <w:sz w:val="24"/>
          <w:szCs w:val="24"/>
        </w:rPr>
        <w:t>智能机械手、</w:t>
      </w:r>
      <w:r>
        <w:rPr>
          <w:color w:val="232323"/>
          <w:sz w:val="24"/>
          <w:szCs w:val="24"/>
        </w:rPr>
        <w:t>3D</w:t>
      </w:r>
      <w:r>
        <w:rPr>
          <w:color w:val="232323"/>
          <w:sz w:val="24"/>
          <w:szCs w:val="24"/>
        </w:rPr>
        <w:t>打印技术、工业机器人、智能制造装备、智能信息技术及软件、仪器仪表及测试设备、传感器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塑料制品：</w:t>
      </w:r>
      <w:r>
        <w:rPr>
          <w:color w:val="232323"/>
          <w:sz w:val="24"/>
          <w:szCs w:val="24"/>
        </w:rPr>
        <w:t>塑料型材、管材、薄膜、海绵城市网管系统，编织、人造革合成革、土工材料、棚盖材料、泡沫、医用、降解、日用等制品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回收再生科技：</w:t>
      </w:r>
      <w:r>
        <w:rPr>
          <w:color w:val="232323"/>
          <w:sz w:val="24"/>
          <w:szCs w:val="24"/>
        </w:rPr>
        <w:t>环保回收再生材料、回收再生技术、回收再生科技示范展示区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塑料包装机械：</w:t>
      </w:r>
      <w:r>
        <w:rPr>
          <w:color w:val="232323"/>
          <w:sz w:val="24"/>
          <w:szCs w:val="24"/>
        </w:rPr>
        <w:t>编织机、制袋机、塑料包装及印刷机械等设备，标签、喷码、薄膜技术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辅助设备：</w:t>
      </w:r>
      <w:r>
        <w:rPr>
          <w:color w:val="232323"/>
          <w:sz w:val="24"/>
          <w:szCs w:val="24"/>
        </w:rPr>
        <w:t>机械手、装卸设备、供料装置、运搬系统、料斗干燥机、换模系统、模具加热及冷却单元、其他辅助设备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模具及零部件：</w:t>
      </w:r>
      <w:r>
        <w:rPr>
          <w:color w:val="232323"/>
          <w:sz w:val="24"/>
          <w:szCs w:val="24"/>
        </w:rPr>
        <w:t>挤出口模、注射模具及配件、新型结构模具、热流道系统、液压及气动元件、齿轮泵、专用螺杆及料筒、变频器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化工及原材料：</w:t>
      </w:r>
      <w:r>
        <w:rPr>
          <w:color w:val="232323"/>
          <w:sz w:val="24"/>
          <w:szCs w:val="24"/>
        </w:rPr>
        <w:t>石油石化化工材料、通用塑料、大通用树脂、工程塑料、橡胶原料、生物塑料、复合材料及特种材料、塑料填充母料、改性母料、添加剂、助剂、着色剂、色母粒、半制成品专区、热塑性弹性体及橡胶专区等涉橡塑的化工原料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包装设备：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包装机械及材料、包装印刷设备、包装材料及制品、冲压机、封口机、条形码机、封装机、卷标机、秤重机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【参展费用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台类型 标准展位 双开展位 室内光地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㎡起） 境外企业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参展费用 ￥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68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㎡ ￥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88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㎡ ￥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7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 xml:space="preserve">㎡ 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$40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美元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㎡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注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标准展位本配置：（长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米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宽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米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.5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米）、三面围板（白色）、公司中英文楣板、一个电源插座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00W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以内）、两支日光灯、一张咨询台、两张折椅、地毯、垃圾篓等。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注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空地展位不带任何设施，由参展商自行设计装修或委托设计、装修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【联系方式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端德展览（上海）有限公司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 xml:space="preserve">联系人：许先生  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87 1786 8938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传 真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021-51069101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邮 箱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809004723@qq.com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大会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www.shimoexpo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09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