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1452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ODtech Week Osak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是日本领先的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B2B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贸易展，涉及食品工厂、制造设施、餐馆的自动化技术，是业务扩展到日本和亚洲食品行业的最佳门户。该展会由两个食品科技展组成—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ODtech JAPAN Osak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（食品工厂自动化）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MART RESTAURANT Expo Osak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餐厅自动化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ODtech JAPAN Tokyo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机器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F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设备  物联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工智能解决方案  加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装设备  质量控制和食品卫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MART RESTAURANT Expo Tokyo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厨房科技专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●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动化厨房设备  食品加工机  隔油池  真空包装机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技术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● POS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系统● 订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支付系统● 预订系统● 送餐服务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作风创新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●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减少粮食损失和浪费  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解决方案   库存管理系统   销售管理系统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展远洋商务咨询（北京）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际展览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BC BUSINESS CONSULTING(BEIJING) CO., LTD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北京市朝阳区北苑路金泉时代三单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://www.worldexpoin.com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严女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91178503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微信同步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ny@iebcmarketing.com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Q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481421254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3T02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