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23 Guangzhou International Printing Industry Technology Exp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广州国际纺织印花工业技术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展会时间：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3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-1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展会地点：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广州 琶洲 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展会主题：优化纺织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制衣</w:t>
      </w:r>
      <w:r>
        <w:rPr>
          <w:rFonts w:ascii="微软雅黑" w:hAnsi="微软雅黑" w:cs="微软雅黑" w:eastAsia="微软雅黑"/>
          <w:b/>
          <w:sz w:val="28"/>
          <w:szCs w:val="28"/>
        </w:rPr>
        <w:t>产业装备，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提升企业产品质量与生产效率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cs="Times New Roman"/>
          <w:b/>
          <w:sz w:val="24"/>
          <w:lang w:val="en-US" w:eastAsia="zh-CN"/>
        </w:rPr>
        <w:t>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展会概况：纺织服装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lang w:val="en-US" w:eastAsia="zh-CN"/>
        </w:rPr>
        <w:t>制衣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产业基地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需求旺盛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-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商机无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广州、佛山、中山、江门、南海、均安、张槎、西樵等分别是纺织制衣、内衣、牛仔、休闲装、童装产业、针织、纺织等基地，南海内衣、中山小榄针织、顺德均安牛仔、佛山童装、中山休闲装等闻名中外。先后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评为中国纺织产业基地、中国休闲服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之都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、中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童装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名镇、中国内衣名镇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国牛仔之都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目前已形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服装生产一条龙完整的产业链。拥有年产值超千万元的纺织企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76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家，超亿元的企业有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089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家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周边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地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纺织及服装企业近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6</w:t>
      </w:r>
      <w:r>
        <w:rPr>
          <w:rFonts w:eastAsia="宋体" w:cs="Times New Roman"/>
          <w:b w:val="false"/>
          <w:bCs w:val="false"/>
          <w:sz w:val="24"/>
          <w:szCs w:val="24"/>
        </w:rPr>
        <w:t>00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多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作为新兴纺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制衣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产业基地，主要对各类纺织服装鞋类机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及材料需求旺盛，并呈日益增长趋势。如此庞大的产业市场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却没有一个专业的纺织制衣及印花工业展览会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国际纺织印花工业技术展览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将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-1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在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广州琶洲保利世贸博览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举行。本届展会将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机械换人、提倡绿色、可持续生产模式，自动化革新助力提升企业产品质量与生产效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为主题，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海内外客商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提供一个展示顶尖自动化工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设备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舞台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本次展会紧接在第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3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届中国进出口商品交易会（简称秋交会）第三期同时期举办，并且在同一地点琶洲，非常方便海内外专业贸易商及买家莅临采购参观。广州作为广东省的省会城市，经济贸易发达，并有“千年商都”之称，地位可谓举足轻重，来广州采购这已经成为众多国内外商家的共识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在国内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纺织制衣工业设备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市场持续升温的推动下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本次展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将是众多参展商宣传推广的主要展品，同时也将成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广州、佛山、中山、江门、珠海、东莞等地纺织服装制衣企业的交流盛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 w:val="false"/>
          <w:color w:val="81034D"/>
          <w:sz w:val="28"/>
          <w:szCs w:val="28"/>
        </w:rPr>
      </w:pPr>
      <w:r>
        <w:rPr>
          <w:rFonts w:eastAsia="宋体" w:cs="Times New Roman"/>
          <w:b/>
          <w:bCs w:val="false"/>
          <w:color w:val="81034D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展品范围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印花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机械</w:t>
      </w:r>
      <w:r>
        <w:rPr>
          <w:rFonts w:ascii="Times New Roman" w:hAnsi="Times New Roman" w:cs="Times New Roman"/>
          <w:b/>
          <w:bCs/>
          <w:sz w:val="24"/>
          <w:szCs w:val="24"/>
        </w:rPr>
        <w:t>类：</w:t>
      </w:r>
      <w:r>
        <w:rPr>
          <w:rFonts w:ascii="Times New Roman" w:hAnsi="Times New Roman" w:cs="Times New Roman"/>
          <w:sz w:val="24"/>
          <w:szCs w:val="24"/>
        </w:rPr>
        <w:t>印花机、椭圆机、</w:t>
      </w:r>
      <w:r>
        <w:rPr>
          <w:rFonts w:eastAsia="宋体" w:cs="Times New Roman"/>
          <w:sz w:val="24"/>
          <w:szCs w:val="24"/>
        </w:rPr>
        <w:t>UV</w:t>
      </w:r>
      <w:r>
        <w:rPr>
          <w:rFonts w:ascii="Times New Roman" w:hAnsi="Times New Roman" w:cs="Times New Roman"/>
          <w:sz w:val="24"/>
          <w:szCs w:val="24"/>
        </w:rPr>
        <w:t>打印机、制版设备、烘道、印花跑台、数码喷射印花系统、电脑一体化喷墨制网系统、调浆设备、染整设备等；油墨、墨水、印花胶浆、感光胶、刻字膜、印刷纸等；电脑分色制版系统、电脑测配色、丝印、网印、热转印、水转印设备、烫画材料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热转印技术、新型环保印花材料</w:t>
      </w:r>
      <w:r>
        <w:rPr>
          <w:rFonts w:ascii="Times New Roman" w:hAnsi="Times New Roman" w:cs="Times New Roman"/>
          <w:sz w:val="24"/>
          <w:szCs w:val="24"/>
        </w:rPr>
        <w:t>等各类相关配套产品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8" w:after="158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210" w:hanging="0"/>
        <w:textAlignment w:val="auto"/>
        <w:rPr>
          <w:rFonts w:ascii="微软雅黑" w:hAnsi="微软雅黑" w:eastAsia="微软雅黑" w:cs="微软雅黑"/>
          <w:b/>
          <w:b/>
          <w:bCs/>
          <w:color w:val="DE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DE0000"/>
          <w:sz w:val="28"/>
          <w:szCs w:val="28"/>
          <w:lang w:val="en-US" w:eastAsia="zh-CN"/>
        </w:rPr>
        <w:t>展位费用：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217"/>
        <w:gridCol w:w="1358"/>
        <w:gridCol w:w="1133"/>
        <w:gridCol w:w="1417"/>
        <w:gridCol w:w="1267"/>
        <w:gridCol w:w="1216"/>
      </w:tblGrid>
      <w:tr>
        <w:trPr>
          <w:trHeight w:val="5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481" w:firstLine="525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  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1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位类别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公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外公司</w:t>
            </w:r>
          </w:p>
        </w:tc>
      </w:tr>
      <w:tr>
        <w:trPr>
          <w:trHeight w:val="74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开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RM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98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9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  <w:p>
            <w:pPr>
              <w:pStyle w:val="ListParagraph"/>
              <w:autoSpaceDE w:val="false"/>
              <w:spacing w:lineRule="exact" w:line="320"/>
              <w:ind w:left="360"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双开加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开口：</w:t>
            </w:r>
            <w:r>
              <w:rPr>
                <w:rFonts w:eastAsia="宋体" w:cs="宋体" w:ascii="宋体" w:hAnsi="宋体"/>
                <w:sz w:val="21"/>
                <w:szCs w:val="21"/>
              </w:rPr>
              <w:t>USD320</w:t>
            </w:r>
            <w:r>
              <w:rPr>
                <w:rFonts w:ascii="宋体" w:hAnsi="宋体" w:cs="宋体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开口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SD3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</w:tr>
      <w:tr>
        <w:trPr>
          <w:trHeight w:val="59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地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10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D280</w:t>
            </w:r>
            <w:r>
              <w:rPr>
                <w:rFonts w:ascii="宋体" w:hAnsi="宋体" w:cs="宋体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</w:tr>
      <w:tr>
        <w:trPr>
          <w:trHeight w:val="6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ind w:left="264" w:hanging="172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价格为标准价格，其中标准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起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地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起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ind w:left="264" w:hanging="172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地展位不含地毯及其他任何展具设施，需自行联系施工单位进行展台设计搭建。</w:t>
            </w:r>
          </w:p>
        </w:tc>
      </w:tr>
      <w:tr>
        <w:trPr>
          <w:trHeight w:val="524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32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告投放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刊封面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*140mm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桁架广告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*6m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54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刊封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*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户外广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*2.5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会刊彩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0*14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参观证广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*9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份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60" w:after="60"/>
              <w:ind w:left="293" w:hanging="20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筹展联络处：广州广旅展览策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地  址：广州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山大道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汇鑫大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10655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蒋小姐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6024031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  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0-38810639            Q  Q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3337838625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  箱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3783862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@qq.com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站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ww.yinhuazha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Courier New" w:hAnsi="Courier New" w:cs="Courier New"/>
      <w:sz w:val="20"/>
    </w:rPr>
  </w:style>
  <w:style w:type="character" w:styleId="HTML6">
    <w:name w:val="HTML 样本"/>
    <w:basedOn w:val="Style13"/>
    <w:qFormat/>
    <w:rPr>
      <w:rFonts w:ascii="Courier New" w:hAnsi="Courier New" w:cs="Courier New"/>
    </w:rPr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Dacu321text">
    <w:name w:val="dacu321text"/>
    <w:basedOn w:val="Style13"/>
    <w:qFormat/>
    <w:rPr>
      <w:color w:val="CC0000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3:00Z</dcterms:created>
  <dc:creator>Lenovo User</dc:creator>
  <dc:description/>
  <dc:language>en-US</dc:language>
  <cp:lastModifiedBy>WPS_1679533121</cp:lastModifiedBy>
  <cp:lastPrinted>2015-11-17T14:43:00Z</cp:lastPrinted>
  <dcterms:modified xsi:type="dcterms:W3CDTF">2023-08-04T08:31:13Z</dcterms:modified>
  <cp:revision>7</cp:revision>
  <dc:subject/>
  <dc:title>2008 Guangzhou leather Ba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115BFE244A03A92367CEC2D7745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