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ragraph">
              <wp:posOffset>-991870</wp:posOffset>
            </wp:positionV>
            <wp:extent cx="7630160" cy="1072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323215</wp:posOffset>
            </wp:positionV>
            <wp:extent cx="1000760" cy="1166495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93" w:right="129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eastAsia="宋体" w:cs="Arial"/>
          <w:b/>
          <w:b/>
          <w:bCs/>
          <w:spacing w:val="-8"/>
          <w:kern w:val="0"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spacing w:val="-8"/>
          <w:kern w:val="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6341745</wp:posOffset>
            </wp:positionV>
            <wp:extent cx="6358255" cy="3243580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1671955</wp:posOffset>
                </wp:positionV>
                <wp:extent cx="5753735" cy="15240"/>
                <wp:effectExtent l="25400" t="25400" r="25400" b="254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31.65pt" to="457.1pt,132.8pt" ID="直接连接符 1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1028065</wp:posOffset>
                </wp:positionV>
                <wp:extent cx="6508750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/>
                                <w:bCs/>
                                <w:color w:val="187B84"/>
                                <w:sz w:val="40"/>
                                <w:szCs w:val="40"/>
                                <w:lang w:val="en-US" w:eastAsia="zh-CN"/>
                              </w:rPr>
                              <w:t>中国（安徽）国际煤炭装备及矿山设备博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4pt;mso-wrap-distance-left:9.05pt;mso-wrap-distance-right:9.05pt;mso-wrap-distance-top:0pt;mso-wrap-distance-bottom:0pt;margin-top:80.9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/>
                          <w:bCs/>
                          <w:color w:val="187B84"/>
                          <w:sz w:val="40"/>
                          <w:szCs w:val="40"/>
                          <w:lang w:val="en-US" w:eastAsia="zh-CN"/>
                        </w:rPr>
                        <w:t>中国（安徽）国际煤炭装备及矿山设备博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399540</wp:posOffset>
                </wp:positionV>
                <wp:extent cx="610552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  <w:t>PChina (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  <w:t>anhui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  <w:t>) International Coal Equipment and Mining Equipment Expo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2DCBD9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8DABD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8DABD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3.95pt;mso-wrap-distance-left:9.05pt;mso-wrap-distance-right:9.05pt;mso-wrap-distance-top:0pt;mso-wrap-distance-bottom:0pt;margin-top:110.2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  <w:t>PChina (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  <w:t>anhui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  <w:t>) International Coal Equipment and Mining Equipment Expo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2DCBD9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8DABD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8DABD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1778000</wp:posOffset>
                </wp:positionV>
                <wp:extent cx="4804410" cy="2165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时间：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地点：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安徽淮南奥体中心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主办单位：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安徽省煤炭学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安徽矿业商会</w:t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承办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2"/>
                                <w:lang w:val="en-US" w:eastAsia="zh-CN"/>
                              </w:rPr>
                              <w:t>单位：北京志威国际展览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70.55pt;mso-wrap-distance-left:9.05pt;mso-wrap-distance-right:9.05pt;mso-wrap-distance-top:0pt;mso-wrap-distance-bottom:0pt;margin-top:140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时间：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2023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23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地点：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安徽淮南奥体中心</w:t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主办单位：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安徽省煤炭学会</w:t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409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安徽矿业商会</w:t>
                      </w:r>
                    </w:p>
                    <w:p>
                      <w:pPr>
                        <w:pStyle w:val="Normal"/>
                        <w:ind w:firstLine="2409"/>
                        <w:jc w:val="left"/>
                        <w:rPr>
                          <w:rFonts w:eastAsia="宋体"/>
                          <w:b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964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★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承办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2"/>
                          <w:lang w:val="en-US" w:eastAsia="zh-CN"/>
                        </w:rPr>
                        <w:t>单位：北京志威国际展览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885565</wp:posOffset>
                </wp:positionV>
                <wp:extent cx="5970905" cy="2682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前景概况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当前国内煤炭工业正处于发展的关键时刻，大力推进全球煤矿智能化是煤炭工业高质量发展的核心技术支撑。为深入贯彻落实习近平总书记“四个革命、一个合作”能源安全新战略，加快构建清洁低碳、安全高效的能源体系，为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2035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年基本实现社会主义现代化、本世纪中全面建成社会主义现代化强国提供坚强的能源保障。由北京志威国际展览有限公司联合安徽省煤炭学会共同发起的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中国（安徽）国际煤炭装备及矿山设备博览会定于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日至</w:t>
                            </w: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日在淮南奥体中心隆重举行。这是一次汇集国内煤矿智能化高端开采，智慧矿山建设为一体的煤炭行业盛会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70C0"/>
                                <w:sz w:val="24"/>
                                <w:szCs w:val="24"/>
                                <w:lang w:val="en-US" w:eastAsia="zh-CN"/>
                              </w:rPr>
                              <w:t>安徽煤炭装备及矿山设备博览会旨在展示国内煤炭工业智能化发展、高质量发展的新技术、新成果，博览会将以“开放、融合、创新、合作、发展”的精神，以高规格、高层次、有影响、务实效的要求，以全球视野打造具有重要影响力的全球煤炭工业智能化、智慧化、高端技术发展的交易平台，助力全球煤炭高质量发展，共建清洁美丽中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11.2pt;mso-wrap-distance-left:9.05pt;mso-wrap-distance-right:9.05pt;mso-wrap-distance-top:0pt;mso-wrap-distance-bottom:0pt;margin-top:305.9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★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前景概况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当前国内煤炭工业正处于发展的关键时刻，大力推进全球煤矿智能化是煤炭工业高质量发展的核心技术支撑。为深入贯彻落实习近平总书记“四个革命、一个合作”能源安全新战略，加快构建清洁低碳、安全高效的能源体系，为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2035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年基本实现社会主义现代化、本世纪中全面建成社会主义现代化强国提供坚强的能源保障。由北京志威国际展览有限公司联合安徽省煤炭学会共同发起的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中国（安徽）国际煤炭装备及矿山设备博览会定于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29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日至</w:t>
                      </w:r>
                      <w:r>
                        <w:rPr>
                          <w:rFonts w:eastAsia="汉仪雅酷黑 75W;黑体" w:cs="汉仪雅酷黑 75W;黑体" w:ascii="汉仪雅酷黑 75W;黑体" w:hAnsi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31</w:t>
                      </w: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日在淮南奥体中心隆重举行。这是一次汇集国内煤矿智能化高端开采，智慧矿山建设为一体的煤炭行业盛会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70C0"/>
                          <w:sz w:val="24"/>
                          <w:szCs w:val="24"/>
                          <w:lang w:val="en-US" w:eastAsia="zh-CN"/>
                        </w:rPr>
                        <w:t>安徽煤炭装备及矿山设备博览会旨在展示国内煤炭工业智能化发展、高质量发展的新技术、新成果，博览会将以“开放、融合、创新、合作、发展”的精神，以高规格、高层次、有影响、务实效的要求，以全球视野打造具有重要影响力的全球煤炭工业智能化、智慧化、高端技术发展的交易平台，助力全球煤炭高质量发展，共建清洁美丽中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2660</wp:posOffset>
            </wp:positionH>
            <wp:positionV relativeFrom="paragraph">
              <wp:posOffset>-161290</wp:posOffset>
            </wp:positionV>
            <wp:extent cx="7630160" cy="1072261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黑宋简体;宋体" w:cs="方正粗黑宋简体;宋体" w:ascii="方正粗黑宋简体;宋体" w:hAnsi="方正粗黑宋简体;宋体"/>
          <w:b/>
          <w:bCs/>
          <w:sz w:val="24"/>
          <w:szCs w:val="24"/>
          <w:lang w:val="en-US" w:eastAsia="zh-CN"/>
        </w:rPr>
        <w:t>★</w:t>
      </w:r>
      <w:r>
        <w:rPr>
          <w:rFonts w:ascii="方正粗黑宋简体;宋体" w:hAnsi="方正粗黑宋简体;宋体" w:cs="方正粗黑宋简体;宋体" w:eastAsia="方正粗黑宋简体;宋体"/>
          <w:b/>
          <w:bCs/>
          <w:sz w:val="24"/>
          <w:szCs w:val="24"/>
          <w:lang w:val="en-US" w:eastAsia="zh-CN"/>
        </w:rPr>
        <w:t>展品范围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煤矿智能化无人开采：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5G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应用技术、高端智能化开采技术，智慧矿山建设、煤炭电商平台、煤炭智慧物流的技术应用，大数据、通讯设备等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；勘探检测技术与装备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机器人、智能化装备等与现代煤矿开发技术设备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2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采矿采煤技术装备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：采煤机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掘进机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液压支架、刮板输送机、转载机、破碎机、皮带机、大深高薄综合开采装备与技术、综合开采工作面智能化装备、刨煤机、螺旋钻采煤机、薄煤层智能自动化综合开采装备技术等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、矿井充填设备与技术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等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3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煤矿运输设备：井下运输设备、运输设备备件、物料存储、扒矿机、铲装机、装岩机、装载机、铲运车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煤炭运输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车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支架搬运车、梭车、防爆电驱车、无轨胶轮车；矿用运输车辆、露天矿用工程机械、工程车辆、矿用二手设备、煤机设备电商平台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，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开采运输设备：爆破装置、凿岩设备、钻孔机、挖掘机、抓岩机、矿用电铲、风镐、推土机、铲运机、翻斗车、叉车、矿用自卸汽车等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4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 xml:space="preserve">、煤矿安全及监控：安全生产控制系统、安全监控系统、矿用大屏幕、井下通信设备、无线通讯设备 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;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煤矿应急救援设备：矿山逃生、自救设备、救生舱、避难硐室、个体防护、运输、培训器材等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煤化工深加工利用：煤炭洗选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矸石分选设备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加工利用、煤化工、煤制油、洁净煤技术、跳汰机、浮选机、破碎机、压滤机、离心机等；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矿山服务：勘探、通风设备、设备修造、液压机具、密封及润滑、钢丝绳及检测、压缩机、煤矿设计及科研、计算机在采矿中的应用、矿山救援、矿井降温、煤质化验、煤矿可燃、有毒、有害气体检测设施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矿山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设备：制砂机、洗砂机、破碎机、振动筛、振动给料机等；耐磨件、齿轮、轴承、减速机、球磨机、棒磨机衬板、磨粉机配件、动颚、偏心轴、机架等备件、圆锥破备件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2660</wp:posOffset>
            </wp:positionH>
            <wp:positionV relativeFrom="paragraph">
              <wp:posOffset>-148590</wp:posOffset>
            </wp:positionV>
            <wp:extent cx="7630160" cy="1072261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机械设备备件、破碎锤配件；除尘装置、通风设备、降噪设备、污水泥浆处理设备、固液分离设备等矿山节能环保设备及相关解决方案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生态与综合利用：废弃矿山生态修复，尾矿处理，建筑固体废物处置再生利用技术与装备；其他砂石骨料技术、辅助机械设备及相关矿业服务机构，勘察院、规划设计院等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大型矿山企业形象展示、矿山规划、工程设计、施工建设单位、矿权交易、矿权投融资合作、政府与行业机构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、矿用机电设备及材料：防爆设备、变压器及变电站、矿用仪器仪表、供配电、电线电缆、矿用水泵、矿用风机、阀门、管道、排水技术、各种动力设备、发电机组、离合器、偶合器、蓄电池、电动机、减速机、 空压机，矿用轮胎及矿车配件、电子秤、给料仪、矿灯、矿用电源、井下照明设备、矿用安全材料、矿用管材及链条、矿用电缆、钻头及硬质合金设备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bCs w:val="false"/>
          <w:i w:val="false"/>
          <w:iCs w:val="false"/>
          <w:caps w:val="false"/>
          <w:smallCaps w:val="false"/>
          <w:color w:val="231F2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>★</w:t>
      </w:r>
      <w:r>
        <w:rPr>
          <w:b/>
          <w:sz w:val="32"/>
          <w:szCs w:val="32"/>
          <w:lang w:val="en-US" w:eastAsia="zh-CN"/>
        </w:rPr>
        <w:t>收费标准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、标准展位￥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8800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9m²(3m×3m);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配置：展出场地、三面展板（高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2.5m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）、一块中文楣板 、一 张洽谈桌、二把椅子、地毯、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220V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电源插座一个、二支射灯。（注：双开口展位加收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1000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、光地（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36 m²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起租）￥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900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㎡；配置：展出场地、保安服务、公共责任保险、无任何设施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b/>
          <w:b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粗黑宋简体;宋体" w:cs="方正粗黑宋简体;宋体" w:ascii="方正粗黑宋简体;宋体" w:hAnsi="方正粗黑宋简体;宋体"/>
          <w:b/>
          <w:bCs w:val="false"/>
          <w:i w:val="false"/>
          <w:iCs w:val="false"/>
          <w:caps w:val="false"/>
          <w:smallCaps w:val="false"/>
          <w:color w:val="231F2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2185</wp:posOffset>
            </wp:positionH>
            <wp:positionV relativeFrom="paragraph">
              <wp:posOffset>257175</wp:posOffset>
            </wp:positionV>
            <wp:extent cx="7630160" cy="1072261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>★</w:t>
      </w:r>
      <w:r>
        <w:rPr>
          <w:b/>
          <w:bCs w:val="false"/>
          <w:sz w:val="32"/>
          <w:szCs w:val="32"/>
          <w:lang w:val="en-US" w:eastAsia="zh-CN"/>
        </w:rPr>
        <w:t>广告费用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735"/>
        <w:gridCol w:w="2910"/>
        <w:gridCol w:w="3123"/>
      </w:tblGrid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面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参观商证件广告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  <w:r>
              <w:rPr>
                <w:rFonts w:ascii="宋体" w:hAnsi="宋体" w:cs="宋体"/>
                <w:kern w:val="0"/>
                <w:lang w:val="zh-CN"/>
              </w:rPr>
              <w:t>万元</w:t>
            </w:r>
            <w:r>
              <w:rPr>
                <w:rFonts w:cs="宋体" w:ascii="宋体" w:hAnsi="宋体"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lang w:val="zh-CN"/>
              </w:rPr>
              <w:t>万个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底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礼品袋（纸质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5000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扉页、封二、三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拱门（跨度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米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期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内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刀旗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刀旗</w:t>
            </w:r>
            <w:r>
              <w:rPr>
                <w:rFonts w:cs="宋体" w:ascii="宋体" w:hAnsi="宋体"/>
                <w:lang w:val="en-US" w:eastAsia="zh-CN"/>
              </w:rPr>
              <w:t>500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cs="宋体" w:ascii="宋体" w:hAnsi="宋体"/>
                <w:lang w:val="en-US" w:eastAsia="zh-CN"/>
              </w:rPr>
              <w:t>(10</w:t>
            </w:r>
            <w:r>
              <w:rPr>
                <w:rFonts w:ascii="宋体" w:hAnsi="宋体" w:cs="宋体"/>
                <w:lang w:val="en-US" w:eastAsia="zh-CN"/>
              </w:rPr>
              <w:t>个起）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白内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请柬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万张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简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广场广告牌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  <w:lang w:val="zh-CN"/>
              </w:rPr>
              <w:t>00</w:t>
            </w:r>
            <w:r>
              <w:rPr>
                <w:rFonts w:ascii="宋体" w:hAnsi="宋体" w:cs="宋体"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㎡</w:t>
            </w:r>
            <w:r>
              <w:rPr>
                <w:rFonts w:ascii="宋体" w:hAnsi="宋体" w:cs="宋体"/>
                <w:kern w:val="0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㎡起</w:t>
            </w:r>
            <w:r>
              <w:rPr>
                <w:rFonts w:ascii="宋体" w:hAnsi="宋体" w:cs="宋体"/>
                <w:kern w:val="0"/>
                <w:lang w:val="zh-CN"/>
              </w:rPr>
              <w:t>）</w:t>
            </w:r>
          </w:p>
        </w:tc>
      </w:tr>
      <w:tr>
        <w:trPr>
          <w:trHeight w:val="1769" w:hRule="atLeast"/>
        </w:trPr>
        <w:tc>
          <w:tcPr>
            <w:tcW w:w="10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赞助方案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Style w:val="CharCharChar"/>
                <w:rFonts w:eastAsia="华文宋体;宋体" w:cs="华文宋体;宋体" w:ascii="华文宋体;宋体" w:hAnsi="华文宋体;宋体"/>
              </w:rPr>
              <w:t>◇</w:t>
            </w:r>
            <w:r>
              <w:rPr>
                <w:rFonts w:ascii="宋体" w:hAnsi="宋体" w:cs="宋体"/>
                <w:bCs/>
                <w:kern w:val="0"/>
              </w:rPr>
              <w:t>金牌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赞助商：</w:t>
            </w:r>
            <w:r>
              <w:rPr>
                <w:rFonts w:cs="宋体" w:ascii="宋体" w:hAnsi="宋体"/>
                <w:bCs/>
                <w:kern w:val="0"/>
              </w:rPr>
              <w:t>10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0000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 xml:space="preserve">家（独家）；  </w:t>
            </w:r>
            <w:r>
              <w:rPr>
                <w:rFonts w:cs="宋体" w:ascii="宋体" w:hAnsi="宋体"/>
                <w:bCs/>
                <w:kern w:val="0"/>
              </w:rPr>
              <w:t>B</w:t>
            </w:r>
            <w:r>
              <w:rPr>
                <w:rFonts w:ascii="宋体" w:hAnsi="宋体" w:cs="宋体"/>
                <w:bCs/>
                <w:kern w:val="0"/>
              </w:rPr>
              <w:t>级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赞助商：</w:t>
            </w:r>
            <w:r>
              <w:rPr>
                <w:rFonts w:cs="宋体" w:ascii="宋体" w:hAnsi="宋体"/>
                <w:bCs/>
                <w:kern w:val="0"/>
              </w:rPr>
              <w:t>5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0000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元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家（仅限</w:t>
            </w:r>
            <w:r>
              <w:rPr>
                <w:rFonts w:cs="宋体" w:ascii="宋体" w:hAnsi="宋体"/>
                <w:bCs/>
                <w:kern w:val="0"/>
              </w:rPr>
              <w:t>2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家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lang w:val="zh-CN"/>
              </w:rPr>
              <w:t>回赠方案：展会邀请函、大会主背景、论坛主题板、门票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请柬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等对外宣传资料将贵司列为金牌</w:t>
            </w:r>
            <w:r>
              <w:rPr>
                <w:rFonts w:cs="宋体" w:ascii="宋体" w:hAnsi="宋体"/>
                <w:bCs/>
                <w:kern w:val="0"/>
                <w:lang w:val="zh-CN"/>
              </w:rPr>
              <w:t>/</w:t>
            </w:r>
            <w:r>
              <w:rPr>
                <w:rFonts w:ascii="宋体" w:hAnsi="宋体" w:cs="宋体"/>
                <w:bCs/>
                <w:kern w:val="0"/>
                <w:lang w:val="zh-CN"/>
              </w:rPr>
              <w:t>银牌赞助单位；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jc w:val="left"/>
              <w:rPr>
                <w:rStyle w:val="CharCharChar"/>
                <w:rFonts w:ascii="华文宋体;宋体" w:hAnsi="华文宋体;宋体" w:eastAsia="华文宋体;宋体" w:cs="华文宋体;宋体"/>
                <w:b/>
                <w:b/>
              </w:rPr>
            </w:pPr>
            <w:r>
              <w:rPr>
                <w:rStyle w:val="CharCharChar"/>
                <w:rFonts w:ascii="华文宋体;宋体" w:hAnsi="华文宋体;宋体" w:cs="华文宋体;宋体" w:eastAsia="华文宋体;宋体"/>
                <w:b/>
              </w:rPr>
              <w:t>奖项评比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Style w:val="CharCharChar"/>
                <w:rFonts w:eastAsia="华文宋体;宋体" w:cs="华文宋体;宋体" w:ascii="华文宋体;宋体" w:hAnsi="华文宋体;宋体"/>
              </w:rPr>
              <w:t>◇</w:t>
            </w:r>
            <w:r>
              <w:rPr>
                <w:rStyle w:val="CharCharChar"/>
                <w:rFonts w:ascii="华文宋体;宋体" w:hAnsi="华文宋体;宋体" w:cs="华文宋体;宋体" w:eastAsia="华文宋体;宋体"/>
              </w:rPr>
              <w:t>大会设置奖项：金、银、铜奖；十大优秀企业产品奖；（具体相关事宜请致电组委会）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>★</w:t>
      </w: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观众组织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由主办、承办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单位印发相关文件，发往各地市煤炭、矿山管理部门及煤矿、矿产企业、煤炭加工企业、科研机构等，邀请其届时组织单位领导、技术人员、采购人员前来参观采购。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通过有关管理部门邀请在建、改建和备建项目单位及机械工程施工单位到现场参观、洽谈；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邀请贸促系统、经济协作、组织、外贸公司、投资机构等参观采购团前来参观洽谈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、志威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展览促进实行量身定做“一对一”服务，了解每个参展商量身需求，确定专业观众目标，及时为每个参展商寻找买家，使买家与参展商达到参加本届展会之需求，力求实效，让您满意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41"/>
        <w:rPr>
          <w:rFonts w:ascii="方正粗黑宋简体;宋体" w:hAnsi="方正粗黑宋简体;宋体" w:eastAsia="方正粗黑宋简体;宋体" w:cs="方正粗黑宋简体;宋体"/>
          <w:b/>
          <w:b/>
          <w:bCs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</w:rPr>
        <w:t>联系我们</w:t>
      </w:r>
      <w:r>
        <w:rPr>
          <w:rFonts w:ascii="方正粗黑宋简体;宋体" w:hAnsi="方正粗黑宋简体;宋体" w:cs="方正粗黑宋简体;宋体" w:eastAsia="方正粗黑宋简体;宋体"/>
          <w:b/>
          <w:bCs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41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北京志威国际展览有限公司 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4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联系人：张雅亿 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130 2116 3309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（微信同步 ）    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E-mail:1401044226@qq.com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40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>网址：</w:t>
      </w: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i w:val="false"/>
          <w:iCs w:val="false"/>
          <w:caps w:val="false"/>
          <w:smallCaps w:val="false"/>
          <w:color w:val="231F20"/>
          <w:spacing w:val="0"/>
          <w:sz w:val="24"/>
          <w:szCs w:val="24"/>
          <w:shd w:fill="FFFFFF" w:val="clear"/>
          <w:lang w:val="en-US" w:eastAsia="zh-CN"/>
        </w:rPr>
        <w:t xml:space="preserve">http://zwhuanbao.cn/ 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汉仪雅酷黑 75W">
    <w:altName w:val="黑体"/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CharChar">
    <w:name w:val="Char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冰河</cp:lastModifiedBy>
  <dcterms:modified xsi:type="dcterms:W3CDTF">2023-06-28T03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CACAD9BC4D42A73CE15EA376F00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