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sz w:val="27"/>
          <w:szCs w:val="27"/>
        </w:rPr>
        <w:br/>
      </w:r>
      <w:r>
        <w:rPr>
          <w:rStyle w:val="StrongEmphasis"/>
          <w:sz w:val="27"/>
          <w:szCs w:val="27"/>
        </w:rPr>
        <w:t>2024</w:t>
      </w:r>
      <w:r>
        <w:rPr>
          <w:rStyle w:val="StrongEmphasis"/>
          <w:sz w:val="27"/>
          <w:szCs w:val="27"/>
        </w:rPr>
        <w:t>日本国际化妆品展览会（</w:t>
      </w:r>
      <w:r>
        <w:rPr>
          <w:rStyle w:val="StrongEmphasis"/>
          <w:sz w:val="27"/>
          <w:szCs w:val="27"/>
        </w:rPr>
        <w:t>Cosme Tech​</w:t>
      </w:r>
      <w:r>
        <w:rPr>
          <w:rStyle w:val="StrongEmphasis"/>
          <w:sz w:val="27"/>
          <w:szCs w:val="27"/>
        </w:rPr>
        <w:t>）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基本信息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会时间：</w:t>
      </w:r>
      <w:r>
        <w:rPr/>
        <w:t>2023</w:t>
      </w:r>
      <w:r>
        <w:rPr/>
        <w:t>年</w:t>
      </w:r>
      <w:r>
        <w:rPr/>
        <w:t>09</w:t>
      </w:r>
      <w:r>
        <w:rPr/>
        <w:t>月</w:t>
      </w:r>
      <w:r>
        <w:rPr/>
        <w:t>27-29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日本大阪</w:t>
      </w:r>
      <w:r>
        <w:rPr/>
        <w:t>INTEX</w:t>
      </w:r>
      <w:r>
        <w:rPr/>
        <w:t>展览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会时间：</w:t>
      </w:r>
      <w:r>
        <w:rPr/>
        <w:t>2024</w:t>
      </w:r>
      <w:r>
        <w:rPr/>
        <w:t>年</w:t>
      </w:r>
      <w:r>
        <w:rPr/>
        <w:t>01</w:t>
      </w:r>
      <w:r>
        <w:rPr/>
        <w:t>月</w:t>
      </w:r>
      <w:r>
        <w:rPr/>
        <w:t>17-19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日本东京有明展览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主办单位：</w:t>
      </w:r>
      <w:r>
        <w:rPr/>
        <w:t>Reed Exhibitions Japan Ltd</w:t>
      </w:r>
      <w:r>
        <w:rPr/>
        <w:t>（日本励展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推荐指数：开拓日本市场醉佳选择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会规模：</w:t>
      </w:r>
      <w:r>
        <w:rPr/>
        <w:t>60000</w:t>
      </w:r>
      <w:r>
        <w:rPr/>
        <w:t>㎡展出面积，</w:t>
      </w:r>
      <w:r>
        <w:rPr/>
        <w:t>1200</w:t>
      </w:r>
      <w:r>
        <w:rPr/>
        <w:t>家参展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会概况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该展会由世界知明展览公司</w:t>
      </w:r>
      <w:r>
        <w:rPr/>
        <w:t>-</w:t>
      </w:r>
      <w:r>
        <w:rPr/>
        <w:t>励展</w:t>
      </w:r>
      <w:r>
        <w:rPr/>
        <w:t>ReedExhibition</w:t>
      </w:r>
      <w:r>
        <w:rPr/>
        <w:t>展览公司举办。逐步发展成为东亚地乃至整个亚洲地区规模醉大、醉砖业的美容美发用品展。展品范围涵盖原料、制造、包装、化妆工具、配饰、实验设备、测试服务等。每届有来自亚洲各国的五百多家参展商参加，参展观众达三万多人。预计</w:t>
      </w:r>
      <w:r>
        <w:rPr/>
        <w:t>2022</w:t>
      </w:r>
      <w:r>
        <w:rPr/>
        <w:t>年的展会上将有来自</w:t>
      </w:r>
      <w:r>
        <w:rPr/>
        <w:t>50</w:t>
      </w:r>
      <w:r>
        <w:rPr/>
        <w:t>个国家的</w:t>
      </w:r>
      <w:r>
        <w:rPr/>
        <w:t>800</w:t>
      </w:r>
      <w:r>
        <w:rPr/>
        <w:t>家参展商参展，观众更是预计达到</w:t>
      </w:r>
      <w:r>
        <w:rPr/>
        <w:t>4</w:t>
      </w:r>
      <w:r>
        <w:rPr/>
        <w:t>万多人</w:t>
      </w:r>
      <w:r>
        <w:rPr/>
        <w:t>,</w:t>
      </w:r>
      <w:r>
        <w:rPr/>
        <w:t>展出面积达</w:t>
      </w:r>
      <w:r>
        <w:rPr/>
        <w:t>38000</w:t>
      </w:r>
      <w:r>
        <w:rPr/>
        <w:t>平米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48475" cy="4562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品范围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化妆工具：</w:t>
      </w:r>
      <w:r>
        <w:rPr/>
        <w:t>眉笔、化妆刷、眼线笔、化妆棉、修眉刀、睫毛夹、假睫毛、眉剪、睫毛膏、脱毛工具、化妆包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指甲饰品：</w:t>
      </w:r>
      <w:r>
        <w:rPr/>
        <w:t>假指甲、指甲油、打蜡膏、指甲护理用品、卸甲水、指甲修剪工具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美发工具：</w:t>
      </w:r>
      <w:r>
        <w:rPr/>
        <w:t>发梳、头饰、头发修剪工具、假发、吹风机、头发精油、染发剂、生发剂、烫染工具、卷发棒、直板机、烫染药水、洗发水、护发素、护发精油、发胶、发蜡、固发器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原料：</w:t>
      </w:r>
      <w:r>
        <w:rPr/>
        <w:t>香精、香料、添加剂、日化原料等相关产业产品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生产设备及包装：</w:t>
      </w:r>
      <w:r>
        <w:rPr/>
        <w:t>洗脸设备、美发设备、清洁设备、美容保健设备、减肥瘦身设备、足浴设备、化妆瓶、各类包装、配件等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48475" cy="45624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【展会意义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展会是一种重要的经济资源，通过展会活动宣传共享某些物质、文化交流信息，调整自己行为以适应环境变化，达到预期目标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参加展会的商品流通创造机会，机会。整个买方市场提供了选择的机会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展会宣传有利于产业结构调整，对区域经济结构优化起到重要的促进作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会展是将产业及服务的事业联系起来的纽带和桥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展会活动有利于统一的市场规则、惯例和经济秩序的形成，更有利于加深不同国家、地区间的分工与合作，密切彼此的经济关系，有利于经济一体化进程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848475" cy="4562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联系方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地址：苏州</w:t>
      </w:r>
      <w:r>
        <w:rPr>
          <w:rFonts w:cs="Calibri" w:eastAsia="Calibri"/>
        </w:rPr>
        <w:t xml:space="preserve"> </w:t>
      </w:r>
      <w:r>
        <w:rPr/>
        <w:t>昆山市花桥镇镇中茵商务花园</w:t>
      </w:r>
      <w:r>
        <w:rPr/>
        <w:t>D</w:t>
      </w:r>
      <w:r>
        <w:rPr/>
        <w:t>区</w:t>
      </w:r>
      <w:r>
        <w:rPr/>
        <w:t>5</w:t>
      </w:r>
      <w:r>
        <w:rPr/>
        <w:t>楼</w:t>
      </w:r>
      <w:r>
        <w:rPr/>
        <w:t>800</w:t>
      </w:r>
      <w:r>
        <w:rPr/>
        <w:t>室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电话：</w:t>
      </w:r>
      <w:r>
        <w:rPr/>
        <w:t>18913292209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联系人：汪承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手机：</w:t>
      </w:r>
      <w:r>
        <w:rPr/>
        <w:t>18913292209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QQ</w:t>
      </w:r>
      <w:r>
        <w:rPr/>
        <w:t>：</w:t>
      </w:r>
      <w:r>
        <w:rPr/>
        <w:t>584301896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微信：</w:t>
      </w:r>
      <w:r>
        <w:rPr/>
        <w:t>18913292209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Email</w:t>
      </w:r>
      <w:r>
        <w:rPr/>
        <w:t>：</w:t>
      </w:r>
      <w:r>
        <w:rPr/>
        <w:t>584301896@qq.com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8:00Z</dcterms:created>
  <dc:creator>冰河</dc:creator>
  <dc:description/>
  <dc:language>en-US</dc:language>
  <cp:lastModifiedBy>冰河</cp:lastModifiedBy>
  <dcterms:modified xsi:type="dcterms:W3CDTF">2023-04-12T05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55769A7A4D01956BC95429D4B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