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br/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中国（上海）国际试验机及环境试验设备展览会</w:t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同期举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（上海）国际计量测试技术展览会</w:t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时  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-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日        地  点： 上海世博展览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浦东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【组织机构】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指导单位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: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中华人民共和国商务部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　　　　　中华人民共和国科技部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主办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中国计量科学研究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承办单位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: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上海高登商业展览有限公司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　　　　　端德展览（上海）有限公司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【展会简介】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　　随着《中国制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》战略纲领的提出，市场对分析测试技术、环境试验设备的需求越来越大，因此分析测试技术、环境试验设备成为了世界关注的重心，我国大力发展试验机、环境试验设备作为打造制造强国的重要举措之一。分析测试技术、环境试验设备作为仪器领域的重要分支，得到了国家政策的大力支持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　　本届展览会是一个为专业用户，研究人员，工程师，学者以及来自世界各地的相关专业人士，提供一个展示他们在分析测试技术、环境试验设备研究成果的平台，同时，这次展示为与会代表提供了面对面交流新思想和应用经验、建立业务或研究关系、为未来合作寻找全球合作伙伴的机会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　　重点邀请境外及全国、省、市、各相关大专院校及科研院所、航空、航天、军事、造船、电工、电子、医疗、汽车、建材、电器、农业、制造业、新材料、工业材料、机械、消费电子、医药卫生、医疗、化工（精细化工）、轻工、食品、海洋水产、能源、环境保护、金属、土壤岩矿、生物、检验检疫、塑料橡胶、集成电路、物联网、微电子、光电子、电子元器件、电源、仪器仪表、代理商、经销商等专业用户主管人员到会参观、洽谈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【参展范围】 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◆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、分析测试技术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电子光学仪器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电子显微镜、电子探针、表面分析仪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②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质谱仪器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有机质谱仪、无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同位素质谱仪、生物质谱、质谱联用仪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③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光谱仪器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分子光谱、原子光谱、光谱联用仪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④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色谱仪器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气相色谱仪、液相色谱仪、离子色谱仪、超临界流体色谱、色谱联用仪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⑤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波谱仪器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核磁共振波谱仪、顺磁共振波谱仪、磁成像仪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⑥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电化学分析仪器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电化学传感器、电化学联用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⑦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显微镜及图像分析仪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光学显微镜、扫描共焦显微镜、图像分析仪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⑧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试剂与关键部件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有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无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生化试剂、标准物质及标准品，光源、光栅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CC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等接收器件、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密封件、质量分析器、各类光学镜头、传感器、应用软件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◆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、环境试验设备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环境试验设备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盐雾试验箱、恒温恒湿箱、低温恒温箱、高温老化试验箱、耐水试验设备、盐水喷雾试验设备、高低温试验箱、恒温恒湿试验箱、耐尘试验设备、氙灯老化试验箱、臭氧老化试验箱、老化试验箱、烘箱、真空环境试验设备、浸水试验、冻雨试验、太阳辐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日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试验、淋雨试验、防霉试验、浸水试验、沙尘试验设备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②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环境模拟试验设备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单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元器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材料模拟试验设备、热模拟试验设备、空间环境模拟试验设备、交通类模拟试验设备、医学模拟试验设备、模拟试验室及配套设施、环境模拟实验设备等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、测试试验控制及分析检测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无损检测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探伤仪器、电磁（涡流）检测仪器、渗透检验仪器、试块、试片、刻伤机、探头、耦合剂、胶片干燥箱、冲洗药、滤片、密度计、测厚仪、检漏仪等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②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测试与试验设备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材料结构分析测试仪器、电子探针、硬度计、万能试验机、冲击试验机、硬度试验机、扭转试验机、疲劳试验机、拉伸试验机、压力试验机等试验设备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③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测量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几何计量（量具：游标卡尺、内外径千分尺、百分表、千分表、大尺寸测量量具、长度和角度块规；量仪：测高仪、测长仪、水平仪、角度仪、投影仪、电感量仪、粗糙度仪、轮廓扫描仪、三坐标测量机、工具显微镜）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【参展费用】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展台类型 标准展位 双开展位 室内光地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㎡起） 境外企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参展费用 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168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/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㎡ 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178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/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㎡ 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17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 xml:space="preserve">㎡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$4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美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/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㎡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：标准展位基本设备：（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2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米）、三面围板（白色）、公司中英文楣板、一个电源插座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500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以内）、两支日光灯、一张咨询台、两张折椅、地毯、垃圾篓等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：空地展位不带任何设施，由参展商自行设计装修或委托设计、装修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【联系方式】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​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中国（上海）国际试验机及环境试验设备展组委会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联系人：许先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187 1786 8938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E-mai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809004723@qq.com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展会网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www.gcgexpo.com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sectPr>
      <w:type w:val="nextPage"/>
      <w:pgSz w:w="11906" w:h="31634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1-29T06:4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