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第五届中国国际旅游景区装备博览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第五届中国国际旅游景区装备博览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简称“景博会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将围绕“文旅融合发展”战略，坚持以习近平新时代中国特色社会主义思想为指导，深入贯彻党的二十大精神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大力推动全域旅游发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引领，以深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发掘和用好丰富文化资源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以促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文旅产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加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完成高质量转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为宗旨，以促进发展乡村旅游带动乡村振兴为理念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按照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全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视野、区域联动、产业发展、贸易为先”的办展思路，充分利用展会线上线下交流合作平台，聚焦文化旅游融合发展，展示旅游产业新技术、新产品、新成果，打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行业合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交流、推动景区创新、促进产业升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的行业盛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主题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2558" w:hanging="19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活动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届中国国际旅游景区装备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主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文旅融合 产业升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滨湖国际会展中心综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主办单位：中国旅游景区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支持单位：安徽省文化和旅游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shd w:fill="auto" w:val="clear"/>
          <w:vertAlign w:val="baseline"/>
          <w:lang w:bidi="ar-SA"/>
        </w:rPr>
      </w:pP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承办单位：安徽中设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国际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会展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集团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届博览会启用滨湖国际会展中心综合馆，总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平米。博览会</w:t>
      </w:r>
      <w:r>
        <w:rPr>
          <w:rFonts w:ascii="仿宋_GB2312;仿宋" w:hAnsi="仿宋_GB2312;仿宋" w:eastAsia="仿宋_GB2312;仿宋"/>
          <w:sz w:val="32"/>
          <w:szCs w:val="32"/>
        </w:rPr>
        <w:t>由会议论坛，展览展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训交流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套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个板块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体内容</w:t>
      </w:r>
      <w:r>
        <w:rPr>
          <w:rFonts w:ascii="仿宋_GB2312;仿宋" w:hAnsi="仿宋_GB2312;仿宋" w:eastAsia="仿宋_GB2312;仿宋"/>
          <w:sz w:val="32"/>
          <w:szCs w:val="32"/>
        </w:rPr>
        <w:t>包含</w:t>
      </w:r>
      <w:r>
        <w:rPr>
          <w:rFonts w:ascii="仿宋_GB2312;仿宋" w:hAnsi="仿宋_GB2312;仿宋" w:eastAsia="仿宋_GB2312;仿宋"/>
          <w:sz w:val="32"/>
          <w:szCs w:val="32"/>
        </w:rPr>
        <w:t>文化旅游、</w:t>
      </w:r>
      <w:r>
        <w:rPr>
          <w:rFonts w:ascii="仿宋_GB2312;仿宋" w:hAnsi="仿宋_GB2312;仿宋" w:eastAsia="仿宋_GB2312;仿宋"/>
          <w:sz w:val="32"/>
          <w:szCs w:val="32"/>
        </w:rPr>
        <w:t>旅游</w:t>
      </w:r>
      <w:r>
        <w:rPr>
          <w:rFonts w:ascii="仿宋_GB2312;仿宋" w:hAnsi="仿宋_GB2312;仿宋" w:eastAsia="仿宋_GB2312;仿宋"/>
          <w:sz w:val="32"/>
          <w:szCs w:val="32"/>
        </w:rPr>
        <w:t>景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景区设备、智慧旅游、游乐设施、文旅规划服务</w:t>
      </w:r>
      <w:r>
        <w:rPr>
          <w:rFonts w:ascii="仿宋_GB2312;仿宋" w:hAnsi="仿宋_GB2312;仿宋" w:eastAsia="仿宋_GB2312;仿宋"/>
          <w:sz w:val="32"/>
          <w:szCs w:val="32"/>
        </w:rPr>
        <w:t>等。通过展览交易，促进</w:t>
      </w:r>
      <w:r>
        <w:rPr>
          <w:rFonts w:ascii="仿宋_GB2312;仿宋" w:hAnsi="仿宋_GB2312;仿宋" w:eastAsia="仿宋_GB2312;仿宋"/>
          <w:sz w:val="32"/>
          <w:szCs w:val="32"/>
        </w:rPr>
        <w:t>文化旅游发展</w:t>
      </w:r>
      <w:r>
        <w:rPr>
          <w:rFonts w:ascii="仿宋_GB2312;仿宋" w:hAnsi="仿宋_GB2312;仿宋" w:eastAsia="仿宋_GB2312;仿宋"/>
          <w:sz w:val="32"/>
          <w:szCs w:val="32"/>
        </w:rPr>
        <w:t>，搭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国景区装备及服务</w:t>
      </w:r>
      <w:r>
        <w:rPr>
          <w:rFonts w:ascii="仿宋_GB2312;仿宋" w:hAnsi="仿宋_GB2312;仿宋" w:eastAsia="仿宋_GB2312;仿宋"/>
          <w:sz w:val="32"/>
          <w:szCs w:val="32"/>
        </w:rPr>
        <w:t>展示交易平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论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板块通过组织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游景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游度假区高质量发展培训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新景区</w:t>
      </w:r>
      <w:r>
        <w:rPr>
          <w:rFonts w:ascii="仿宋_GB2312;仿宋" w:hAnsi="仿宋_GB2312;仿宋" w:eastAsia="仿宋_GB2312;仿宋"/>
          <w:sz w:val="32"/>
          <w:szCs w:val="32"/>
        </w:rPr>
        <w:t>发展方向；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套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促进现场洽谈对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造良好的贸易氛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展览板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 w:before="0" w:after="0"/>
        <w:ind w:firstLine="62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览会</w:t>
      </w:r>
      <w:r>
        <w:rPr>
          <w:rFonts w:ascii="仿宋_GB2312;仿宋" w:hAnsi="仿宋_GB2312;仿宋" w:cs="仿宋" w:eastAsia="仿宋_GB2312;仿宋"/>
          <w:sz w:val="32"/>
          <w:szCs w:val="32"/>
        </w:rPr>
        <w:t>展览板块计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展览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积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平米，主要设置以下展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楷体" w:cs="仿宋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序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展示内容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徽文旅融合展区。集中展示近年来安徽景区行业发展状况，文旅产业发展最新成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安徽省各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地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展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展示内容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徽省各地市文旅部门组织当地文旅产业项目、文旅融合成果，以及景区装备和规划服务类企业参展，以特装形象展示各地市特有文旅资源和城市形象，以实物结合声光电展示出各地最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三）行业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品牌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展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展示内容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邀请</w:t>
      </w:r>
      <w:r>
        <w:rPr>
          <w:rFonts w:ascii="仿宋_GB2312;仿宋" w:hAnsi="仿宋_GB2312;仿宋" w:cs="仿宋" w:eastAsia="仿宋_GB2312;仿宋"/>
          <w:sz w:val="32"/>
          <w:szCs w:val="32"/>
        </w:rPr>
        <w:t>国内知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景区装备和服务类</w:t>
      </w:r>
      <w:r>
        <w:rPr>
          <w:rFonts w:ascii="仿宋_GB2312;仿宋" w:hAnsi="仿宋_GB2312;仿宋" w:cs="仿宋" w:eastAsia="仿宋_GB2312;仿宋"/>
          <w:sz w:val="32"/>
          <w:szCs w:val="32"/>
        </w:rPr>
        <w:t>关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展</w:t>
      </w:r>
      <w:r>
        <w:rPr>
          <w:rFonts w:ascii="仿宋_GB2312;仿宋" w:hAnsi="仿宋_GB2312;仿宋" w:cs="仿宋" w:eastAsia="仿宋_GB2312;仿宋"/>
          <w:sz w:val="32"/>
          <w:szCs w:val="32"/>
        </w:rPr>
        <w:t>，展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内行业中的前沿</w:t>
      </w:r>
      <w:r>
        <w:rPr>
          <w:rFonts w:ascii="仿宋_GB2312;仿宋" w:hAnsi="仿宋_GB2312;仿宋" w:cs="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产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南方文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鹏鸣游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童年之家集团、哈工文旅、驴妈妈、巨马游艺、拈花湾、汇景天下文旅集团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国知名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四）数字文化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文化创意、动漫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影视制作、出版发行、印刷复制、广告、演艺娱乐、文化会展、新型电影院、数字电影娱乐设备、便携式音响系统、流动演出系统及多功能集成化音响产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五）智慧旅游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智慧景点规划建设与运营、票务信息化管理、智慧景区智能化软硬件、景区数字化、智慧景区解决方案、电子门票管理系统、景区停车场收费系统、票务系统自助售取票一体机、智能售检系统、售检票设备、闸机、票 、卡及票务打印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六）展区观光车船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游览车、电车、观光车、大巴车、水陆两栖车，索道、观光电梯、水上游舶、游艇、木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七）景区厕所展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景区智能厕所、可移动厕所、污水处理系统、无水马桶、生物降解坐便器，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ECO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 xml:space="preserve">乡村厕所、垃圾箱、景区智能垃圾分类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八）标识标牌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全域旅游标识、旅游景区标识标牌、导视牌、导示设备、旅游标识系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（九）游乐游艺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展示内容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VR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设备、造波设备、滑梯、游艇、水景喷泉、水处理设备、幼教设施、旋转木马、游乐机器人、卡丁车，充气游乐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会议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会议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.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旅游景区旅游度假区高质量发展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会议时间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:00-16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会议地点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滨湖国际会展中心综合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sz w:val="32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0"/>
          <w:lang w:eastAsia="zh-CN"/>
        </w:rPr>
        <w:t>中国旅游景区协会、地方文旅部门相关领导、中国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旅游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eastAsia="zh-CN"/>
        </w:rPr>
        <w:t>景区协会会员单位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代表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eastAsia="zh-CN"/>
        </w:rPr>
        <w:t>、各地市旅游协会会员单位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代表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eastAsia="zh-CN"/>
        </w:rPr>
        <w:t>、全国各地旅游景区负责人及相关人员、优质景区装备企业代表、旅游行业专家、其他文旅行业相关人士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 w:before="0" w:after="0"/>
        <w:ind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为景区搭建把握行业发展方向，拓展眼界和思路，推进景区行业创新发展，促进景区提质扩容的平台。推动景区改革升级，推动文化旅游发展，交流思想，分享经验，凝聚共识，把握趋势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</w:rPr>
        <w:t>围绕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文旅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IP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赋能、景区发展创新思考、景区文化开发等主题</w:t>
      </w:r>
      <w:r>
        <w:rPr>
          <w:rFonts w:ascii="仿宋_GB2312;仿宋" w:hAnsi="仿宋_GB2312;仿宋" w:cs="仿宋" w:eastAsia="仿宋_GB2312;仿宋"/>
          <w:sz w:val="32"/>
          <w:szCs w:val="30"/>
        </w:rPr>
        <w:t>进行探讨，</w:t>
      </w:r>
      <w:r>
        <w:rPr>
          <w:rFonts w:ascii="仿宋_GB2312;仿宋" w:hAnsi="仿宋_GB2312;仿宋" w:cs="黑体" w:eastAsia="仿宋_GB2312;仿宋"/>
          <w:color w:val="000000"/>
          <w:sz w:val="32"/>
          <w:szCs w:val="30"/>
        </w:rPr>
        <w:t>致力推动</w:t>
      </w:r>
      <w:r>
        <w:rPr>
          <w:rFonts w:ascii="仿宋_GB2312;仿宋" w:hAnsi="仿宋_GB2312;仿宋" w:cs="黑体" w:eastAsia="仿宋_GB2312;仿宋"/>
          <w:color w:val="000000"/>
          <w:sz w:val="32"/>
          <w:szCs w:val="30"/>
          <w:lang w:val="en-US" w:eastAsia="zh-CN"/>
        </w:rPr>
        <w:t>景区升级</w:t>
      </w:r>
      <w:r>
        <w:rPr>
          <w:rFonts w:ascii="仿宋_GB2312;仿宋" w:hAnsi="仿宋_GB2312;仿宋" w:cs="黑体" w:eastAsia="仿宋_GB2312;仿宋"/>
          <w:color w:val="000000"/>
          <w:sz w:val="32"/>
          <w:szCs w:val="30"/>
        </w:rPr>
        <w:t>、促进产业发展</w:t>
      </w:r>
      <w:r>
        <w:rPr>
          <w:rFonts w:ascii="仿宋_GB2312;仿宋" w:hAnsi="仿宋_GB2312;仿宋" w:cs="黑体" w:eastAsia="仿宋_GB2312;仿宋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培训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zh-TW" w:eastAsia="zh-TW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zh-TW" w:eastAsia="zh-TW"/>
        </w:rPr>
        <w:t>地点：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安徽世纪金源大饭店</w:t>
      </w:r>
      <w:r>
        <w:rPr>
          <w:rFonts w:ascii="仿宋" w:hAnsi="仿宋" w:cs="仿宋" w:eastAsia="仿宋"/>
          <w:sz w:val="32"/>
          <w:szCs w:val="32"/>
          <w:lang w:eastAsia="zh-TW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徽州大道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55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</w:t>
      </w:r>
      <w:r>
        <w:rPr>
          <w:rFonts w:ascii="仿宋" w:hAnsi="仿宋" w:cs="仿宋" w:eastAsia="仿宋"/>
          <w:sz w:val="32"/>
          <w:szCs w:val="32"/>
          <w:lang w:eastAsia="zh-TW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二）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自治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直辖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文化和旅游主管部门相关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自治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直辖市景区（旅游）协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自治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直辖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旅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景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旅游度假区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从事旅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景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旅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度假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创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与提升服务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相关企事业单位负责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683"/>
        <w:textAlignment w:val="auto"/>
        <w:rPr>
          <w:rFonts w:ascii="楷体_GB2312;楷体" w:hAnsi="楷体_GB2312;楷体" w:eastAsia="楷体_GB2312;楷体" w:cs="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（三）培训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0" w:after="0"/>
        <w:ind w:left="0" w:right="-24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培训授课一：政策解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培训授课二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级景区建设专题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培训授课三：旅游度假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配套活动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国旅游景区旅游度假区高质量发展培训班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大会推荐优质景区供应商授牌仪式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景区装备供需对接会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旅行社与景区共存关系座谈会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最受观众喜爱的游乐游艺产品</w:t>
      </w:r>
    </w:p>
    <w:p>
      <w:pPr>
        <w:pStyle w:val="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景区考察</w:t>
      </w:r>
    </w:p>
    <w:p>
      <w:pPr>
        <w:pStyle w:val="2"/>
        <w:ind w:left="0" w:firstLine="68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58" w:hanging="3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咨询热线：李分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1560072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656579016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uppressAutoHyphens w:val="true"/>
    </w:pPr>
    <w:rPr>
      <w:kern w:val="2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;仿宋"/>
      <w:spacing w:val="10"/>
      <w:sz w:val="28"/>
      <w:szCs w:val="28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方正仿宋_GB2312;仿宋" w:cs="Arial"/>
      <w:sz w:val="24"/>
      <w:szCs w:val="32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4:00Z</dcterms:created>
  <dc:creator>Administrator</dc:creator>
  <dc:description/>
  <dc:language>en-US</dc:language>
  <cp:lastModifiedBy>冰河</cp:lastModifiedBy>
  <dcterms:modified xsi:type="dcterms:W3CDTF">2023-06-05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4FFCE6374DC998C8C78F1B2CCC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