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中国贵州（贵阳）建材家居博览会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  <w:shd w:fill="FFFFFF" w:val="clear"/>
        </w:rPr>
        <w:t>号（第七届）</w:t>
      </w: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​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基本信息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展会主题：厂商对接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·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共享商机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 xml:space="preserve">展会时间： 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-6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展会地点：贵州贵阳国际会议展览中心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主办单位：贵州锦鹏展览有限公司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展会概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23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第七届西部国际门窗博览会暨西部定制家居家装新材料博览会（中国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·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贵阳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贵州锦鹏展览有限公司成立于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2016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。我们的团队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年的办展经验，会展专员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13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余人，是一家从事会展策划执行、会务组织、会场布置、会议系统等各项服务于一体的综合型展览公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  <w:shd w:fill="FFFFFF" w:val="clear"/>
        </w:rPr>
        <w:t>自办展团队一直致力于绿色家居、智能家居、家居板材、门窗配套及家装新材料的数据收集及数据分析，目前已掌握全国上下游有效数据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350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万家，是国内最具影响力的专业展会主办方之一。我们始终秉承“厂商对接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共享商机”的办展理念，为中国展览事业的发展我们不忘初心、砥砺前行。锦鹏展览，一切为结果而来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贵阳建博会于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4-6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日在贵阳国际会议展览中心召开，本次展会开设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号馆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/3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号馆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/5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号馆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门窗、定制、门配等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)7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号馆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智能家居家装新材料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展会范围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门窗及铝材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智能门窗、铝型材、纱窗、铝合金门窗、不锈钢门窗、节能门窗、防护门窗、塑钢门窗、玻璃钢门窗、铝木复合门窗、防盗门窗、阳光房、铝塑型材、塑钢型材、五金配件、门窗专业配件、门窗加工机械设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室内外门业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推拉门、防盗门、铜门、防火卷帘门、防火门、庭院门、欧式艺术大门、保温门、实木门、实木复合门、生态门、套装门、艺术玻璃门、百叶门、木门成套生产及加工设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智能遮阳及护栏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遮阳帘系统、内部遮光帘系统、天幕遮阳系统、垂直帘、电动手动开合帘、门窗套、护栏、阳台护栏、栅栏、铝合金制品、钢花铁艺系列、不锈钢装饰品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幕墙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玻璃幕墙、金属幕墙、幕墙板材、铝塑板、阳光板、铝天花、铝单板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定制家居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全屋定制、整木定制、全铝定制（橱柜、衣柜、门窗、书柜、酒柜、电视柜、床头柜、鞋柜、榻榻床、衣帽间）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智能家居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智能锁、智能晾衣架、智能家用电器、智能厨房、智能马桶、智能办公家具、全屋智能系统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顶墙集成定制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集成吊顶、集成墙面、顶墙一体、饰面板、背景墙、屏风隔断、吊顶加工机械设备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家电及厨卫电器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吸油烟机、灶具、厨具、电（燃）热水器、集成热水器、洗碗机、炒菜机、集成灶、净水器、消毒柜、取暖器、电压力锅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卫浴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淋浴房、浴室柜、水龙头、花洒、智能马桶、浴缸、集成水槽、五金挂件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壁材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艺术涂料、硅藻泥、贝壳粉、美缝剂、防水涂料、瓷砖胶、堵漏胶、液体壁纸、乳胶漆、水性漆、墙布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窗帘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布艺窗帘、卷帘、折帘、垂直帘和百叶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地板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实木地板、竹木地板、实木复合地板、多层复合板、陶瓷地板、微晶石地板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室内装饰照明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(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装饰灯饰、灯具</w:t>
      </w:r>
      <w:r>
        <w:rPr>
          <w:rStyle w:val="StrongEmphasis"/>
          <w:rFonts w:eastAsia="宋体" w:cs="宋体" w:ascii="宋体" w:hAnsi="宋体"/>
          <w:color w:val="232323"/>
          <w:sz w:val="24"/>
          <w:szCs w:val="24"/>
          <w:shd w:fill="FFFFFF" w:val="clear"/>
        </w:rPr>
        <w:t>)</w:t>
      </w:r>
      <w:r>
        <w:rPr>
          <w:rStyle w:val="StrongEmphasis"/>
          <w:rFonts w:ascii="宋体" w:hAnsi="宋体" w:cs="宋体"/>
          <w:color w:val="232323"/>
          <w:sz w:val="24"/>
          <w:szCs w:val="24"/>
          <w:shd w:fill="FFFFFF" w:val="clear"/>
        </w:rPr>
        <w:t>：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家居照明、</w:t>
      </w: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LED</w:t>
      </w:r>
      <w:r>
        <w:rPr>
          <w:rFonts w:ascii="宋体" w:hAnsi="宋体" w:cs="宋体"/>
          <w:color w:val="232323"/>
          <w:sz w:val="24"/>
          <w:szCs w:val="24"/>
          <w:shd w:fill="FFFFFF" w:val="clear"/>
        </w:rPr>
        <w:t>、灯饰、吊灯、花灯、落地灯、背景灯、台灯、壁灯、现代与传统照明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管材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PP-R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PE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等塑料给水管、涂塑管、内衬塑钢管、铜管、薄壁不锈钢管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PVC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系列塑料排水管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HDPE</w:t>
      </w:r>
      <w:r>
        <w:rPr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排水管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联系人：唐经理   </w:t>
      </w:r>
      <w:r>
        <w:rPr>
          <w:rStyle w:val="StrongEmphasis"/>
          <w:rFonts w:eastAsia="宋体" w:cs="宋体" w:ascii="宋体" w:hAnsi="宋体"/>
          <w:color w:val="232323"/>
          <w:kern w:val="0"/>
          <w:sz w:val="24"/>
          <w:szCs w:val="24"/>
          <w:shd w:fill="FFFFFF" w:val="clear"/>
          <w:lang w:val="en-US" w:eastAsia="zh-CN" w:bidi="ar"/>
        </w:rPr>
        <w:t>15180857098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4-24T05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