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t>丝路新疆化工反应釜展览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 Silk Road Xinjiang Chemical Reaction Kettle Exhibition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             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〓 基本信息 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1-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   地点：新疆国际会展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乌鲁木齐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〓 组织机构 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指导单位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中国国际贸易促进委员会新疆分会          新疆生产建设兵团工业和信息化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乌鲁木齐市招商服务局                    吐鲁番市工业和信息化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轮台县商务和信息化局                    巴音郭楞蒙古自治州发展和改革委员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阿克苏市工业和信息化局                  阿克苏发展和改革委员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新疆生产建设兵团科学技术局              吉木萨尔县发展和改革委员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支持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新疆维吾尔自治区科学技术协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承办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上海昶文展览服务有限公司、新疆北展东方会展服务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〓 展会简介 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丝路新疆化工反应釜展览会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1-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新疆国际会展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乌鲁木齐）举行，同期举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新疆石油及化工工业博览会，展览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0,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平方米，专业观众突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00,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人。在展会现场进行交流和商务洽谈。本届展会将集中展示包括换反应釜、反应釜技术、化工成套设备、化工反应釜设备、干燥过滤设备、制冷设备、分离设备、反应器、仪表仪器等新产品与新技术。真正成为反应釜行业市场推广，展示新产品、交流新技术、发布新信息、开拓新商机的活动平台。欢迎您参加本届展览会，在您的支持和参与下，我们将全力以赴做好专业观众和采购商组织邀请的工作，力求本届展会能给您带来超值的服务和展出效果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〓 展会亮点 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无缝对接、打通行业产业链：展览会期间直接与商家进行面对面的会谈，便于达成意向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企业及产品宣传：增进采购商对产品、服务的了解，宜于接受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树立企业形象：在同行业和用户领域树立好的企业形象、提升行业地位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加深市场了解：在与采购商交流中了解市场的需求和潜力，比日常的市场调研要直观和准确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〓 观众邀请 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※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规模优势，结识新经销商和买家 ——为参展商实际展出效果提供有力保障。本届展会预计到会观众将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人次，采取强势的全球招商宣传模式，将整合历届展会的数据库，重点邀约行业用户到会参观洽谈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※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无缝对接，邀请国内外客商  ——在展馆内、地铁站、酒店均有广告指示牌，并安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多名外语专职人员，将涉及到此次展会领域的专业采购商直接引进我展会现场洽谈采购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※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开拓市场，巩固已有的市场份额 —— 一次参展全年享受线上、线下综合宣传，宣传范围涉及网站、杂志、报纸、手机报、微博、微信等新媒体方式，一次参展多重惊喜。紧跟最新市场发展动态，分享互动，特设一对一贸易配对会，诚邀来自线上线下的行业用户采购负责人，观众来自全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多个国家和地区，安排一对一的见面洽谈，提高您产品销售的绝佳途径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〓 参展范围 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反应釜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高压反应釜、玻璃反应釜、磁力反应釜、化工反应釜、搪瓷反应釜、不锈钢反应釜、电加热反应釜、外盘管反应釜、实验室反应釜、半管式反应釜、搪瓷反应釜、高压反应釜、搪瓷玻璃反应釜、磁力反应釜、高压釜、蒸压釜、聚合釜、熔硫釜、搪瓷釜、结晶釜、杀菌釜、蒸馏釜、咧解釜、水解釜、多功能分散反应釜、不锈钢反应锅、搪瓷反应锅、合炉、电解槽、提取罐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反应设备用配套产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加热及传热设备、制冷设备、干燥设备、分离设备、仪器仪表等，石化工业反应技术、设计和制造技术、安全技术、检测设备、及研究机构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其它相关产品及技术观众群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顾问服务和其他服务品、相关出版物及网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〓 联系我们 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联系人：李先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50-0190-94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（同微信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3740217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邮  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sales1@ufiexpo.com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5-08T02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