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届郑州工业装备博览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举办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9-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举办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郑州国际会展中心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展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2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家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专业观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7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名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展示面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7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平方米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主办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中国机械工业联合会、中国机械工程学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　　郑州工博会作为中西部工业旗舰大展，是中西部地区极具影响力、号召力的行业平台。二十载深厚积淀，站在新起点上，郑州工博会将始终坚守初心，砥砺前行，以行业高度责任感持续打造高品质高成效平台，广泛联动上下游资源，深度链接国内大市场，全力带动行业转型升级，推动制造业高质量发展迈出新的步伐，为构建发展新格局贡献行业力量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　　迈向新起点，开启新征程。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届郑州工业装备博览会（以下简称“郑州工博会”）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9-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日在郑州国际会展中心举办。本届展会聚焦行业需求，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周年为契机，将在展会规划、体验、服务等方面全新升级，进一步提升展会品质、扩大贸易成效、延伸服务价值，将充分发挥作为“企业新品发布、品牌传播、商贸对接及中西部工业会展首要平台”的独特展会价值，为行业发展持续赋能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郑州工博会设立机床展、激光钣金展、工业自动化展、机器人展、工业互联网展、五金机电展等六大主题展，展会规模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7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平方米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2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家业内知名企业参展，集中展示先进制造装备、整体解决方案、柔性制造单元、智能制造系统、数字化工厂等产业链创新技术，预计将吸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70,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专业买家参观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【六大主题展区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机床展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金属切削机床类：数控机床、加工中心车床龙门铣、复合机床、螳床、走心机、钻床、磨床、刨床、锯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拉床、雕铣机、电加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线切割机床、齿轮加工机床专用机床、组合机床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;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激光钣金展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激光切割、饭金设备、锻压机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激光切割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大、中、小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、打标机、焊接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冲压机床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金属薄板切割机床数控冲床、水刀、液压机、剪板机、折弯机、卷板机、弯管机、去毛刺机、铆接机及周边设备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;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工业自动化展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工业机器人本体适用于汽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新能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/3C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家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厨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食品饮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医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金属与机械加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环保铸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智慧物流等行业应用的整体解决方案；生产及过程自动化，电气系统，新一代信息技术与应用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机器人展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焊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喷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打磨抛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搬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码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上下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SCARA/DELTA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协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多关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直角坐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复合机器人本体及相关核心零部件；机器视觉系统；特种、服务机器人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工业互联网展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工业互联网网络互联，标识及信息采集，工业互联网平台，硬件设备，工业软件及综合解决方案，工业互联网安全，数字化工厂，工业互联网产业应用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五金机电展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手工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汽保工具、电动工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鲤电工具、风动器具、园林、磨料磨具、吊索具、机电、焊接、紧固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标准件、线缆、照明、水泵、劳保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【论坛会议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举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2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场专业论坛及行业峰会，整合行业头部资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围绕产业核心需求及热点话题，邀请院士、权威专家、龙头企业进行精彩分享，共同把脉制造业未来发展趋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探索产业发展新思路新路径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河南智能制造转型发展高峰论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高端数控机床在军工行业应用会议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激光饭金行业高峰论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数字化，自动化技术赋能智能制造论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新能源汽车发展大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机器人系统集成应用会议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智能工业解决方案论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新能源光储行业应用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传感器技术应用论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新材料技术论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数字物流与智能制造融合高质量发展论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工业互联网创新发展大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先进刀具及技术研讨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钢结构行业发展研讨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【中部工业采购节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届郑州工博会将继续举办“中部工业采购节”，展会现场提供采购商购机补贴，同时，也将有多家展商多款最新机型、产品首发以及各种打折、满减、返利等多重福利，切实为参展商和采购商谋福利，降低采购成本助力中部制造企业快速恢复，强化供应链、提升软实力推动企业技术改造、生产线升级、智能制造转型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【联系方式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 xml:space="preserve">张景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13164330315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15222511541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type w:val="nextPage"/>
      <w:pgSz w:w="11906" w:h="31634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2-05T08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