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届中国工博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暨工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材料展览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-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   地点：国家会展中心（上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织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主办单位：国家发展和改革委员会  中华人民共和国工业和信息化部          中华人民共和国商务部  中华人民共和国科学技术部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中国科学院  中国工程院  上海市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支持单位：中国机械工业联合会     中国材料研究学会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承办单位：东浩兰生集团公司     上海工业商务展览有限公司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执行承办：上海朗昕展览服务有限公司     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展背景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国际工业博览会（简称：中国工博会）自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9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创办以来，已发展成为中国装备制造业具影响力的国际工业品牌展，是我国工业领域面向世界的一个重要经贸交流合作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届中国工博会暨工业材料展，将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在国家会展中心（上海）隆重举办。旨在落实《中国制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战略性新兴产业发展规划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点展示创新性材料，为工业材料领域企业提供技术交流、品牌推广、产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解决方案对接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参展亮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历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届的沉淀，将在国家会展中心（上海）迎来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届，是世界知名的工业品牌展。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国家和地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展览面积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突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观众和买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02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次，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国家和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省、自治区和直辖市，观众人次同比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.7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展品范围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特种金属功能材料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稀土功能材料、稀有金属材料、半导体材料，其他功能合金（高磁感取向硅钢和铁基非晶合金带材、电磁屏蔽材料、高磁导率软磁材料、高导电率金属材料、电磁兼容材料、铁铬铝金属纤维多孔材料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高端金属结构材料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高品质特殊钢、新型轻合金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铝型材、铜材料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新型无机非金属材料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先进陶瓷、特种玻璃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其他特种无机非金属材料（功能性超硬材料和大尺寸高功率光电晶体材料及制品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先进高分子材料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塑料（通用塑料、工程塑料、功能塑料）、特种橡胶、合成纤维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高性能复合材料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树脂基复合材料、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碳复合材料、陶瓷基复合材料、金属基复合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前沿新材料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纳米材料、生物材料、智能材料、超导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展会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1364198111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6116955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信箱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langxinzl@163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30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