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7"/>
          <w:szCs w:val="27"/>
        </w:rPr>
        <w:br/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7"/>
          <w:szCs w:val="27"/>
        </w:rPr>
        <w:t>202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7"/>
          <w:szCs w:val="27"/>
        </w:rPr>
        <w:t>中国（江西）国际绿色矿业博览会</w:t>
      </w:r>
    </w:p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China (Jiangxi) International Green Mining Expo2024</w:t>
      </w:r>
    </w:p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8-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日             地点：南昌国际博览中心   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【展会介绍】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　　江西省成矿地质条件优越，矿产资源丰富，是我国重要的有色、稀有、稀土和铀矿产基地之一，矿产资源配套程度相对较高。江西的铜、钨、稀土、铀、钽铌、金、银七大类矿产，素有“七朵金花”之称。其中，钨矿和离子型稀土矿在世界矿业领域也占有重要地位，享有“世界钨都”和“稀土王国”的美誉。有色金属产业是江西省目前唯一超五千亿的传统优势产业，是江西制造业的“压舱石”，是江西第一大支柱产业。江西也是全国第一大有色省份。根据江西省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+6+N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产业高质量跨越式发展行动计划，全省有色产业主营收入要达到万亿级别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　　本次矿博会规划展出面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万平米，参展企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6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多家，专业观众达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万多人次。邀请参展参会知名企业有必和必拓、有色矿业、宝钢集团、智利铜业、中国黄金、紫金矿业、中国五矿、鞍钢矿业、西部矿业、招金矿业、玉溪大红山矿业、希尔威矿业、卡特彼勒、艾法史密斯、利勃海尔、塔克拉夫、挪曼尔特、安百拓、西门子、美卓矿机、徐工集团、华菱钢铁、铜陵有色、福建冶金、中国铝业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Wei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矿业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G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、三菱电机、沈阳隆基、黎明重工等国内外矿山生产企业和设备制造商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　　为了助力江西新时期矿山行业健康持续发展，加快推动新产品、新技术、新装备广泛应用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中国（江西）国际绿色矿业展览会，将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8-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日在南昌国际博览中心举行。届时邀请政府领导、专家学者、企业高管、协会领导等一道解析行业发展形势，挖掘新动能，探寻发展思路，共同打造“创新、合作、发展、共赢”的全球矿业合作平台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【特邀观众及来源】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多家国内政府主管机构、行业协会——分别来自铁矿、有色金属矿、黄金矿山、稀土矿、锰矿、非金属矿山、化学矿产、水泥矿山、煤矿……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多个国家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3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名专业客商——分别来自俄罗斯、蒙古、哈萨克斯坦、塔吉克斯坦、吉尔吉斯坦、乌克兰、波兰、巴西、智利、秘鲁、南非、印度、印尼、澳大利亚、加拿大、美国……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3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多家矿山设计院、矿山工程承包商——北京矿冶院、长沙矿山研究院、中钢马矿院、中冶集团、中国恩菲、中国有色金属建设股份、中国瑞林、昆明冶研院、邯邢矿冶院、鞍山冶金院、中冶北方、中冶长天、中冶京诚、十五冶建设、长春黄金研究院、昆明有色院、长沙矿冶院……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【同期活动】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中国绿色矿山发展论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亚洲智慧矿山发展论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全球矿山开采可持续发展论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矿业数字智能高质量发展高峰论坛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【展示范围】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大型矿业企业形象展示、金属矿产品、非金属矿产品、矿产品贸易、矿山规划、工程设计、施工建设单位、矿权交易、矿权投融资合作、政府与行业机构等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地质（矿山）勘探技术装备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物探技术、化探技术、航测遥感技术、测绘技术、地质数据处理、矿产品分析、实验室仪器仪表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采矿技术装备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采掘设备、钻探凿岩设备、装载设备、运输设备（挖掘机、装载机、地下采矿车辆、矿用自卸车辆）、提升设备、钻孔、施工机械等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矿物加工设备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破碎设备、筛分设备、矿山粉磨设备、输送设备（液压传动设备）等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选矿技术装备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浮选设备、磁选设备、重力选矿设备、电选设备、分级设备、浓缩设备、过滤设备、选矿药剂及其它矿用化学品等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矿物冶炼技术装备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湿法冶金、电解冶炼技术设备、火法冶金、高温冶金技术设备等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矿山环保节能设备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尾矿充填处理设备；矿用泵阀；矿山废弃物、废水处理；通风、除尘设备；数字矿山、矿用电气、矿山通信、矿山物流等。    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                              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【参展细则】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普通标准展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 xml:space="preserve">3m×3m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国内企业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RMB 98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个；国外企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: RMB 158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个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国际品牌展位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㎡，豪华装饰配置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RMB 128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个； 国外企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: RMB 188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个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室内光地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3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 xml:space="preserve">㎡起租） 国内企业：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RMB 1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㎡；  国外企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: RMB 2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㎡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展位配备：光管两支、纸篓一个、展板、楣板、一桌二椅、空调、照明、保安、清洁等。 注：空地不提供任何展具设施，展馆收取的特装管理费、水电费由展商及其特装承建商自理。 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【组委会秘书处】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 xml:space="preserve">联系人：李伟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137 1627 437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（同微信）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510326865@qq.com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10-12T09:3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