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eastAsia="方正大黑_GBK" w:cs="方正大黑_GBK" w:ascii="方正大黑_GBK" w:hAnsi="方正大黑_GBK"/>
          <w:spacing w:val="85"/>
          <w:sz w:val="72"/>
          <w:szCs w:val="72"/>
        </w:rPr>
        <w:t xml:space="preserve"> </w:t>
      </w:r>
      <w:r>
        <w:rPr>
          <w:rFonts w:eastAsia="方正大黑_GBK" w:ascii="方正大黑_GBK" w:hAnsi="方正大黑_GBK"/>
          <w:spacing w:val="0"/>
          <w:w w:val="90"/>
          <w:sz w:val="72"/>
          <w:szCs w:val="72"/>
        </w:rPr>
        <w:t>20</w:t>
      </w:r>
      <w:r>
        <w:rPr>
          <w:rFonts w:eastAsia="方正大黑_GBK" w:ascii="方正大黑_GBK" w:hAnsi="方正大黑_GBK"/>
          <w:spacing w:val="0"/>
          <w:w w:val="90"/>
          <w:sz w:val="72"/>
          <w:szCs w:val="72"/>
          <w:lang w:val="en-US" w:eastAsia="zh-CN"/>
        </w:rPr>
        <w:t>24</w:t>
      </w:r>
      <w:r>
        <w:rPr>
          <w:rFonts w:ascii="方正大黑_GBK" w:hAnsi="方正大黑_GBK" w:eastAsia="方正大黑_GBK"/>
          <w:spacing w:val="0"/>
          <w:w w:val="90"/>
          <w:sz w:val="72"/>
          <w:szCs w:val="72"/>
        </w:rPr>
        <w:t>第</w:t>
      </w:r>
      <w:r>
        <w:rPr>
          <w:rFonts w:eastAsia="方正大黑_GBK" w:ascii="方正大黑_GBK" w:hAnsi="方正大黑_GBK"/>
          <w:i w:val="false"/>
          <w:iCs w:val="false"/>
          <w:spacing w:val="0"/>
          <w:w w:val="90"/>
          <w:sz w:val="72"/>
          <w:szCs w:val="72"/>
          <w:lang w:val="en-US" w:eastAsia="zh-CN"/>
        </w:rPr>
        <w:t>60</w:t>
      </w:r>
      <w:r>
        <w:rPr>
          <w:rFonts w:ascii="方正大黑_GBK" w:hAnsi="方正大黑_GBK" w:eastAsia="方正大黑_GBK"/>
          <w:spacing w:val="0"/>
          <w:w w:val="90"/>
          <w:sz w:val="72"/>
          <w:szCs w:val="72"/>
        </w:rPr>
        <w:t>届沈阳医疗器械展</w:t>
      </w:r>
      <w:r>
        <w:rPr>
          <w:rFonts w:ascii="方正大黑_GBK" w:hAnsi="方正大黑_GBK" w:eastAsia="方正大黑_GBK"/>
          <w:spacing w:val="0"/>
          <w:w w:val="90"/>
          <w:sz w:val="72"/>
          <w:szCs w:val="72"/>
          <w:lang w:eastAsia="zh-CN"/>
        </w:rPr>
        <w:t>（</w:t>
      </w:r>
      <w:r>
        <w:rPr>
          <w:rFonts w:eastAsia="方正大黑_GBK" w:ascii="方正大黑_GBK" w:hAnsi="方正大黑_GBK"/>
          <w:spacing w:val="0"/>
          <w:w w:val="90"/>
          <w:sz w:val="72"/>
          <w:szCs w:val="72"/>
          <w:lang w:val="en-US" w:eastAsia="zh-CN"/>
        </w:rPr>
        <w:t>3.28-3.30</w:t>
      </w:r>
      <w:r>
        <w:rPr>
          <w:rFonts w:ascii="方正大黑_GBK" w:hAnsi="方正大黑_GBK" w:eastAsia="方正大黑_GBK"/>
          <w:spacing w:val="0"/>
          <w:w w:val="90"/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第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届沈阳医疗器械展，定于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024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月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8-30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日在沈阳国际展览中心召开，由辽宁深港展览服务有限公司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沈阳国际医疗器械展览会（简称：沈阳医疗展）由辽宁深港展览服务有限公司（简称：深港展览），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1998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始创至今，经过</w:t>
      </w:r>
      <w:r>
        <w:rPr>
          <w:rFonts w:eastAsia="方正书宋_GBK" w:cs="方正书宋_GBK" w:ascii="方正书宋_GBK" w:hAnsi="方正书宋_GBK"/>
          <w:b w:val="false"/>
          <w:bCs/>
          <w:kern w:val="2"/>
          <w:sz w:val="24"/>
          <w:szCs w:val="24"/>
          <w:lang w:val="en-US" w:eastAsia="zh-CN" w:bidi="ar-SA"/>
        </w:rPr>
        <w:t>25</w:t>
      </w: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>年的精心培育和积累沉淀，形成了专业化配套服务和庞大的专业买家信息数据库，产品主要涵盖医疗器械、智慧医疗、检验医学、远程医疗、医学影像、电子医疗、医疗耗材、康复设备、防疫物资、辅助设备等全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方正书宋_GBK" w:hAnsi="方正书宋_GBK" w:cs="方正书宋_GBK" w:eastAsia="方正书宋_GBK"/>
          <w:b w:val="false"/>
          <w:bCs/>
          <w:kern w:val="2"/>
          <w:sz w:val="24"/>
          <w:szCs w:val="24"/>
          <w:lang w:val="en-US" w:eastAsia="zh-CN" w:bidi="ar-SA"/>
        </w:rPr>
        <w:t xml:space="preserve">本届展会，国外及国内技术更新，技术含量更高的高尖端科技产品展示，为各大中小医院、养老院、医疗诊所、妇幼保健科研院所搭建了一个面对面供需结合的全新平台，洽谈、订货、选购的最佳良机。为扩大行业间的交流与合作，进一步促进辽宁地区医疗卫生健康事业的发展，推动辽宁经济的发展起到了积极的作用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医疗展以“健康中国战略”为基本纲要，不断的推动东北医疗卫生健康产业的发展，以创新科技、智领未来，秉承学术交流与展览交汇融合，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  <w:lang w:val="en-US" w:eastAsia="zh-CN"/>
        </w:rPr>
        <w:t>组织举办多种形式的高峰论坛，同时鼓励更多的企业借助展会平台举办产品发布、技术交流、专题论坛等丰富多彩的活动。</w:t>
      </w:r>
      <w:r>
        <w:rPr>
          <w:rFonts w:ascii="方正书宋_GBK" w:hAnsi="方正书宋_GBK" w:cs="方正书宋_GBK" w:eastAsia="方正书宋_GBK"/>
          <w:b/>
          <w:bCs w:val="false"/>
          <w:sz w:val="24"/>
          <w:szCs w:val="24"/>
        </w:rPr>
        <w:t xml:space="preserve"> 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届沈阳医疗器械展，根据广大厂商的需求，进一步扩大展出面积，让参展厂商将更高、更好、更全的创新产品，展示在人们的面前，让广大用户、各大医院、医疗诊所，就近就地选购，维修方便，节省费用，安全放心，无后顾之忧的采选，参加此会，受益匪浅，效益倍增，重要展会，切莫错过，敬请大家期待，让我们相约共享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8-3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沈阳医疗展盛宴！携手共进，共创未来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firstLine="4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览时间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8–3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展览地点】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沈阳国际展览中心（沈阳市苏家屯区会展路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9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范围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影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DR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放射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超声成像设备、医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X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射线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磁共振设备、核医学设备、医用光学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胶片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介入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/>
          <w:b/>
          <w:bCs w:val="false"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功能检查设备、内窥镜检查设备、病理诊断设备、心脑电肌诊断设备、监护仪器、呼吸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麻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止痛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激光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低温冷冻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急救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体外诊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检验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临床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、诊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试剂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生化检验设备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POCT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整体实验室解决方案、 生化分析仪器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色普分析仪、诊室分析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诊断设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手术室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室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体化、麻醉机、呼吸机、监护仪、手术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无影灯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吊塔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手术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刀及耗材、吻合器、缝合器、缝合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线、激光手术仪器、超声手术、手术工程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5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用耗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敷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一次性医用包、导管、伤口辅料、纱布、绷带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一次性棉签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棉球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骨科夹板、注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、输液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输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器械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用塑料制品、医用口罩、医用服饰、手术衣、手套、隔离衣、创面敷料、功能敷料、生物材料、其它卫生用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6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智慧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信息化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人工智能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移动及远程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AI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智能医疗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D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打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机器人、手术机器人、康复机器人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G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健康服务应用、医用软件、临床管理软件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院管理信息系统、可穿戴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7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康复设备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及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家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庭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康复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理疗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中医治疗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物理治疗设备、医用高频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康复保健器材、残障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辅助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家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用医疗器械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血压计、血糖仪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电子体温仪、助眠睡眠改善器材、口腔卫生健康用品、按摩椅、足疗机、足浴器、医用空气净化器、护理用品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家用药箱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医院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基础设备与医院建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医用病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eastAsia="zh-CN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车、台、柜、架、医院家具、桌椅、门窗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制氧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机、供氧系统、空调设备、血库设备、医用防护设备、洁净板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净化工程设备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水处理设备、洗涤设备、空气净化设备、医疗设计及制造产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9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骨科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涵盖创伤骨脊椎、关节运动医学等全系列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0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消毒设备及用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灭菌和感控设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真空灭菌设备、超声波清洗设备、消毒机器人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消毒液、剂等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其他辅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眼科设备及器材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口腔设备及器材、医疗整形美容设备及器材、骨科器械、五官科诊疗设备、神经科设备、生育设备、中药煎药机、保健运动器材、应急安防及救援技术装备、各种医用车辆（救护车、采血车、防疫车、健康体检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防疫物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防疫用品、防护用品、消毒用品、测温设备、检验检测用品、原辅材料、防护生产设备、移动方仓、核酸快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大黑_GBK" w:hAnsi="方正大黑_GBK" w:eastAsia="方正大黑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书宋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【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</w:rPr>
        <w:t>参展费用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国际标准展位：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m×3m×2.45m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（长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宽</w:t>
      </w: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×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单开口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 6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；双开口角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748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9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包括墙板、楣板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桌两椅、灯光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20V5A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插座一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豪华标展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企业：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RMB 88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（指在标准展位配置上加高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  <w:t>3</w:t>
      </w: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、特装展位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国内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4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4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,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（特装展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6 m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vertAlign w:val="superscript"/>
          <w:lang w:val="en-US" w:eastAsia="zh-CN"/>
        </w:rPr>
        <w:t>2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起租，不含任何设施，自行搭建，费用自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新产品、新技术推广会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每场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1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小时，生产企业及科研单位可申请举办（主题自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大黑_GBK" w:cs="方正大黑_GBK" w:ascii="方正大黑_GBK" w:hAnsi="方正大黑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大会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会刊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届沈阳国际医疗器械展览会会刊》为大会指定会刊，免费为参展单位刊登企业简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字，会刊为大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6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开精印。发送给院长、器械科，欢迎刊登，价格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面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   彩色插页 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封底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封三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1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     铜版黑白内页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5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其它广告：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参观证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挂绳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，请柬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6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，水道旗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32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面，彩虹门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5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展期，手提袋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千个，参观券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万张、室内外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、登录厅室内广告位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8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元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/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60"/>
        <w:ind w:left="0" w:hanging="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广告宣传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广泛宣传展会消息，提高厂家和产品知名度，本次展会将通过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百度、搜狐、今日头条、抖音、快手、视频号以及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val="en-US" w:eastAsia="zh-CN"/>
        </w:rPr>
        <w:t>2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多家合作媒体及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全国各省市多种报刊、杂志、电台、电视台以及互联网站对外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宣传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，使业内人士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  <w:lang w:eastAsia="zh-CN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textAlignment w:val="auto"/>
        <w:rPr>
          <w:rFonts w:ascii="方正大黑_GBK" w:hAnsi="方正大黑_GBK" w:eastAsia="方正大黑_GBK" w:cs="方正大黑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大黑_GBK" w:hAnsi="方正大黑_GBK" w:cs="方正大黑_GBK" w:eastAsia="方正大黑_GBK"/>
          <w:b w:val="false"/>
          <w:bCs/>
          <w:sz w:val="24"/>
          <w:szCs w:val="24"/>
          <w:lang w:val="en-US" w:eastAsia="zh-CN"/>
        </w:rPr>
        <w:t>【观众组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为了确保展会取得良好效果，大会特印制三十万张参观券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2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份邀请函，</w:t>
      </w: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  <w:t>30000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张请柬，向全国医疗机构、卫生部门发出邀请，届时组织东北三省、内蒙等各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市、县、乡医院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医疗诊所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、妇幼保健、科研单位等五万余家医疗卫生单位的院长、设备科长、医疗部门经销商、代理商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进口贸易商，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</w:rPr>
        <w:t>广大用户前来参观、洽谈、</w:t>
      </w:r>
      <w:r>
        <w:rPr>
          <w:rFonts w:ascii="方正书宋_GBK" w:hAnsi="方正书宋_GBK" w:cs="方正书宋_GBK" w:eastAsia="方正书宋_GBK"/>
          <w:b w:val="false"/>
          <w:bCs/>
          <w:sz w:val="24"/>
          <w:szCs w:val="24"/>
          <w:lang w:val="en-US" w:eastAsia="zh-CN"/>
        </w:rPr>
        <w:t>选购、订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书宋_GBK" w:hAnsi="方正书宋_GBK" w:eastAsia="方正书宋_GBK" w:cs="方正书宋_GBK"/>
          <w:b w:val="false"/>
          <w:b w:val="false"/>
          <w:bCs/>
          <w:sz w:val="24"/>
          <w:szCs w:val="24"/>
        </w:rPr>
      </w:pPr>
      <w:r>
        <w:rPr>
          <w:rFonts w:eastAsia="方正书宋_GBK" w:cs="方正书宋_GBK" w:ascii="方正书宋_GBK" w:hAnsi="方正书宋_GBK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/>
          <w:bCs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62865</wp:posOffset>
            </wp:positionV>
            <wp:extent cx="1123950" cy="112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_GBK" w:hAnsi="方正大黑_GBK" w:eastAsia="方正大黑_GBK"/>
          <w:bCs/>
          <w:spacing w:val="0"/>
          <w:sz w:val="28"/>
          <w:szCs w:val="28"/>
        </w:rPr>
        <w:t>大会组委会：辽宁深港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sz w:val="28"/>
          <w:szCs w:val="28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地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址：沈阳市和平区和平北大街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8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号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 xml:space="preserve">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联系人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：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吕红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332412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大黑_GBK" w:hAnsi="方正大黑_GBK" w:eastAsia="方正大黑_GBK" w:cs="方正大黑_GBK"/>
          <w:bCs/>
          <w:spacing w:val="0"/>
          <w:w w:val="90"/>
          <w:sz w:val="28"/>
          <w:szCs w:val="28"/>
          <w:lang w:val="en-US" w:eastAsia="zh-CN"/>
        </w:rPr>
      </w:pP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电  话：（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024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</w:rPr>
        <w:t>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>22853303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/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22853500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方正大黑_GBK" w:hAnsi="方正大黑_GBK" w:cs="方正大黑_GBK" w:eastAsia="方正大黑_GBK"/>
          <w:bCs/>
          <w:spacing w:val="0"/>
          <w:sz w:val="28"/>
          <w:szCs w:val="28"/>
          <w:lang w:val="en-US" w:eastAsia="zh-CN"/>
        </w:rPr>
        <w:t>王义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>130824788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E-mail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hyperlink r:id="rId3">
        <w:r>
          <w:rPr>
            <w:rStyle w:val="InternetLink"/>
            <w:rFonts w:eastAsia="方正大黑_GBK" w:cs="方正大黑_GBK" w:ascii="方正大黑_GBK" w:hAnsi="方正大黑_GBK"/>
            <w:b w:val="false"/>
            <w:bCs w:val="false"/>
            <w:color w:val="000000"/>
            <w:spacing w:val="0"/>
            <w:sz w:val="28"/>
            <w:szCs w:val="28"/>
          </w:rPr>
          <w:t>liaoningsg@163.com</w:t>
        </w:r>
      </w:hyperlink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 xml:space="preserve">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方正大黑_GBK" w:cs="方正大黑_GBK" w:ascii="方正大黑_GBK" w:hAnsi="方正大黑_GBK"/>
          <w:bCs/>
          <w:spacing w:val="0"/>
          <w:sz w:val="28"/>
          <w:szCs w:val="28"/>
        </w:rPr>
        <w:t xml:space="preserve">   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Http</w:t>
      </w:r>
      <w:r>
        <w:rPr>
          <w:rFonts w:ascii="方正大黑_GBK" w:hAnsi="方正大黑_GBK" w:cs="方正大黑_GBK" w:eastAsia="方正大黑_GBK"/>
          <w:b w:val="false"/>
          <w:bCs w:val="false"/>
          <w:spacing w:val="0"/>
          <w:sz w:val="28"/>
          <w:szCs w:val="28"/>
        </w:rPr>
        <w:t>：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www.sg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  <w:lang w:val="en-US" w:eastAsia="zh-CN"/>
        </w:rPr>
        <w:t>ylqxz</w:t>
      </w:r>
      <w:r>
        <w:rPr>
          <w:rFonts w:eastAsia="方正大黑_GBK" w:cs="方正大黑_GBK" w:ascii="方正大黑_GBK" w:hAnsi="方正大黑_GBK"/>
          <w:b w:val="false"/>
          <w:bCs w:val="false"/>
          <w:spacing w:val="0"/>
          <w:sz w:val="28"/>
          <w:szCs w:val="28"/>
        </w:rPr>
        <w:t>.com</w:t>
      </w:r>
      <w:r>
        <w:rPr>
          <w:rFonts w:eastAsia="方正大黑_GBK" w:cs="方正大黑_GBK" w:ascii="方正大黑_GBK" w:hAnsi="方正大黑_GBK"/>
          <w:b/>
          <w:spacing w:val="16"/>
          <w:sz w:val="28"/>
          <w:szCs w:val="28"/>
        </w:rPr>
        <w:t xml:space="preserve">        </w:t>
      </w:r>
      <w:r>
        <w:rPr>
          <w:b/>
          <w:spacing w:val="16"/>
          <w:sz w:val="28"/>
          <w:szCs w:val="28"/>
        </w:rPr>
        <w:t xml:space="preserve"> 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大黑_GBK" w:hAnsi="方正大黑_GBK" w:eastAsia="方正大黑_GBK" w:cs="方正大黑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宋体" w:hAnsi="宋体" w:cs="宋体"/>
      <w:sz w:val="30"/>
      <w:szCs w:val="30"/>
    </w:rPr>
  </w:style>
  <w:style w:type="character" w:styleId="WW8Num1z0">
    <w:name w:val="WW8Num1z0"/>
    <w:qFormat/>
    <w:rPr>
      <w:rFonts w:ascii="方正大黑_GBK" w:hAnsi="方正大黑_GBK" w:eastAsia="方正大黑_GBK" w:cs="方正大黑_GBK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42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exact" w:line="280"/>
      <w:ind w:firstLine="422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oningsg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4:00Z</dcterms:created>
  <dc:creator>sg</dc:creator>
  <dc:description/>
  <dc:language>en-US</dc:language>
  <cp:lastModifiedBy>阳光春雨</cp:lastModifiedBy>
  <cp:lastPrinted>2022-10-26T08:40:00Z</cp:lastPrinted>
  <dcterms:modified xsi:type="dcterms:W3CDTF">2023-08-18T06:15:13Z</dcterms:modified>
  <cp:revision>2</cp:revision>
  <dc:subject/>
  <dc:title>发 送：              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4B69D48C54D8A8FF58088289980B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