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33575"/>
            <wp:effectExtent l="0" t="0" r="0" b="0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日本大阪国际宠物用品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terpets Osak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该展会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推出，是一项让人们与宠物一起享受生活的宠物盛会，涵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to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to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受到宠物行业和其他行业的关注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nterpets Osak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将展会扩展至日本西部地区，在大阪国际展览中心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INTEX Osaka)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举办。参加该展，您可以结识业内人士并与广大最终用户进行有效互动，以提高您的产品知名度并开拓销售渠道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（宠物食品和零食） 精品店（时装及配饰产品） 家居（生活及室内用品宠物餐具） 盥洗用品（盥洗用品） 礼品（礼品和新奇商品） 郊游（户外休闲产品及服务） 学习（宠物培训产品和服务） 医疗保健和美容（医疗保健和美容产品和服务） 兽医和护理（兽医和护理产品和服务） 礼仪（礼仪和纪念产品和服务） 宠物保险 猫（猫的产品和服务） 鸟类和小动物（鸟类和小动物的产品和服务） 水族生活（水族产品和服务） 教育和信息（宠物训练师专业学校、出版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 多种（产品涵盖多个品类和服务） 其他的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--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国际展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IEBC BUSINESS CONSULTING(BEIJING) CO., LTD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北京市朝阳区北苑路金泉时代三单元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http://www.worldexpoin.com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联系人：严女士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891178503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（微信同步）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nny@iebcmarketing.com</w:t>
        <w:br/>
        <w:t>QQ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8T02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