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7"/>
          <w:szCs w:val="27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7"/>
          <w:szCs w:val="27"/>
          <w:shd w:fill="FFFFFF" w:val="clear"/>
        </w:rPr>
        <w:t>长三角国际绿色智能装备博览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YANGTZE RIVER DELTA INTERNATIONAL GREEN INTELLIGENT EOUIPMENT EXPO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10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日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地点：德清国际展览中心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数字赋能 装备强国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邀请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组织机构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主办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中国机电产品流通协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指导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湖州市经信局、湖州市商务局、湖州市贸促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支持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浙江省自动化学会、浙江省科协智能制造学会联合体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承办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杭州广源展览有限公司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协办单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浙江省智能物流装备产业知识产权联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展会背景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湖州位于长三角中心腹地，是连接长三角城市群南北两翼、东西两端的重要枢纽，拥有“同享多个同城化都市圈”的区位优势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G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科创走廊等创新资源，在“八八战略”指引下，湖州坚定不移走新型工业化道路，大力发展特色优势产业，完整、准确、全面贯彻新发展理念，加快打造以南太湖新区、长三角（湖州）产业合作区为龙头的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+8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高能级平台和工程机械、数控机床、物流装备、新能源汽车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大新兴产业链，湖州规上工业增加值突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1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亿元。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为进一步推进智能制造行业科学发展，实现智能崛起，促进高端装备集聚区建设，打造国家现代工业生产基地，我们策划了此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长三角绿色智能装备博览会（以下简称“智博会”）。聚全国各地行业精英于湖州，共谋数字信息市场下，智能装备行业面临的问题和挑战，对未来智能制造行业更智能、智慧智造、数字经济带来的智能制造转型机遇得以深入探讨，进一步提升湖州产业链实力和影响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展示范围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物流设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升降设备、无人驾驶运、系统货架存取设备、物料搬运设备、包装设备、订单拣选设备、装载技术、仓储技术、物流系统、工业车辆、叉车、起重机、搬运车、升降机，电梯，自动扶梯；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数控智能设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铣削机械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CN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雕刻机、金属加工机床、激光切割设备、智能机器人、剪板折弯设备；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节能环保装备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绿色工业改造解决方案、工业高效节能技术装备、工业废水处理、工业废气治理、节能技术产品及解决方案、工业烟尘大气治理技术及产品、环境工程、环境监测、固体废气物综合利用等；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配件类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刀具、刀具附件、工量具、磨具磨料、磨削配件及材料；三坐标测量仪、影像投影仪、激光干涉仪、对刀仪、刀具测量仪、力学性能仪器、表面粗糙度仪、硬度机等；无损检测设备、钣金检测设备及加工软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湖州重点产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湖州全市在建亿元以上新能源汽车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8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个，累计总投资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6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亿元，包括吉利集团总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3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亿元新能源汽车项目、启航商用车等项目，同时湖州注重产用互动，倡导绿色出行，全市累计推广应用新能源汽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41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辆，建成公共充电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7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个。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中国绿色动力能源中心”；“中国产业集群品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强”；培育出天能、超威两家超千亿的集团化上市企业；轻动力电池产品市场占有率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；动力电池相关发明专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7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项；承担了国家电动汽车电池火炬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余项；民族级企业技术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；省级企业技术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。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湖州是全国电梯三大生产基地之一，形成以整机制造为龙头，以配套件生产、安装维保为辅助的相对完整的产业链，拥有智能电梯整机及配件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3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，其中规上电梯整机及配套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左右，其中整机制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、配件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3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、民族级高新技术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知名企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drawing>
          <wp:inline distT="0" distB="0" distL="0" distR="0">
            <wp:extent cx="16868775" cy="8658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877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合作媒体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jc w:val="center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drawing>
          <wp:inline distT="0" distB="0" distL="0" distR="0">
            <wp:extent cx="16449675" cy="6438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9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收费标准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标准展位（长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3m*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宽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3m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）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6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展期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 xml:space="preserve">配置：展出场地、三面展板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(2.5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楣牌制作、一张洽谈桌、二把椅子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2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电源插座一个、二只射灯、地毯。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室内光地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3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288D1"/>
          <w:spacing w:val="0"/>
          <w:sz w:val="24"/>
          <w:szCs w:val="24"/>
          <w:shd w:fill="FFFFFF" w:val="clear"/>
        </w:rPr>
        <w:t>㎡起租）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收费标准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平方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展期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配置：光地只提供相应展出场地，不包括任何配套设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客商群体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仓储物流、汽车新能源、电梯电机、木工等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自动化设备企业、工业制造商、工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4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智能工厂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系统集成商、解决方案供应商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工业园区、电商平台、终端采购商等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、政府机构、行业协会、学会、行业媒体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93547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93547"/>
          <w:spacing w:val="0"/>
          <w:kern w:val="0"/>
          <w:sz w:val="33"/>
          <w:szCs w:val="33"/>
          <w:shd w:fill="FFFFFF" w:val="clear"/>
          <w:lang w:val="en-US" w:eastAsia="zh-CN" w:bidi="ar"/>
        </w:rPr>
        <w:t>联系方式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长三角国际绿色智能装备博览会组委会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地址：杭州市萧山区金城路水务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座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联系人：任洋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19557138892</w:t>
      </w:r>
    </w:p>
    <w:p>
      <w:pPr>
        <w:pStyle w:val="Style10"/>
        <w:keepNext w:val="false"/>
        <w:keepLines w:val="false"/>
        <w:widowControl/>
        <w:pBdr/>
        <w:spacing w:lineRule="atLeast" w:line="480" w:before="300" w:after="0"/>
        <w:rPr>
          <w:color w:val="093547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93547"/>
          <w:spacing w:val="0"/>
          <w:sz w:val="24"/>
          <w:szCs w:val="24"/>
          <w:shd w:fill="FFFFFF" w:val="clear"/>
        </w:rPr>
        <w:t>3440410805@qq.com</w:t>
      </w:r>
    </w:p>
    <w:p>
      <w:pPr>
        <w:pStyle w:val="Normal"/>
        <w:rPr>
          <w:color w:val="093547"/>
          <w:sz w:val="24"/>
          <w:szCs w:val="24"/>
        </w:rPr>
      </w:pPr>
      <w:r>
        <w:rPr>
          <w:color w:val="093547"/>
          <w:sz w:val="24"/>
          <w:szCs w:val="24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4-01-15T07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