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美国美容美发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B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0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在美国唐纳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·E·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斯蒂芬斯会议中心举办，展会的主办方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osmetologists Chicago (CC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展会的举办周期是一年一届，美国芝加哥国际美容美发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B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属于美国最具盛名的美容美发展览会之一，也是美国历史规模最悠久的美容专业展会，属于美国最知名的美容美发展会之一，该展会以参展公司数量多、产品种类齐全，在全球范围内都享有盛名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世界上绝大部分的著名美容品公司都在这里有大型的展位，并且发布了最新的产品和技术，是北美洲市场最具有规模和影响力的展会。 美国芝加哥国际美容美发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B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历史十分悠久，有将近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家的美容美发厂商展示了它们的新产品，介绍时尚新趋势，其中预计将吸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名专业人士前来参加展会。美容类产品的细分专门程度高以外，美国化妆品市场的另一大特点就是大众化，美容产品深入走进了美国人的生活。高端品牌在积极争取市场分额的同时，各大品牌集团和连锁药妆店也提供了众多价格合理、品质优良的化妆品，成为美国人日常的必需品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美容配件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携带式香水瓶类、化妆包类、毛刷类、镜子类、眉笔类、唇笔类、眼影笔类、睫毛夹类、假睫毛类、眼线笔类、刮胡刀、按摩器饰品、珠宝、化妆美容箱类、眼胶类、双眼皮贴类、皮夹及相关礼品类、彩妆工具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美容用品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面部彩妆类、卸妆用品、香水、古龙水、彩妆、香薰、精油、植物性化妆品类、沙龙用专业化妆品类、各式美容仪器、保养护肤用品、婴儿用保养品类、芳香治疗类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P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沐浴用品、各种美容产品原料类、化学原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美发用品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发饰、发剪、发梳类、按摩梳、吹风机、整发器、洗护发用品、染发剂、药水、护发用品、定型产品类、染发剂、盘发工具、直板夹、卷发器、橡胶手套类、隔热垫、电吹风支架、电热帽、充电剪、 刀架类、冷烫杠、发泥、啫喱、湿胶喷雾类、精油、发蜡、蓬松水、修护乳类、修复蜜、倒膜类、发膜、各种美发产品原料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装材料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口红盒类、各式彩妆盒类、化妆套装盒、香水瓶、香水喷头类、乳液喷头、塑胶容器、玻璃及金属容器类、化妆品及护肤品容器包装、纸盒类、包材、包装机械类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方式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展远洋商务咨询（北京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际展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EBC BUSINESS CONSULTING(BEIJING) CO., LTD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朝阳区北园路金泉时代三单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ttp://www.worldexpoin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人：曹女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436543604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邮箱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ebc@iebcmarketing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Q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16T09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