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华交会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第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2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届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)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庭用品展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</w:rPr>
        <w:t>展会是企业推销产品、了解行业风向、开展合作交流的主要途径之一，对于需要进行海外推广的外贸企业来说尤其重要。第</w:t>
      </w:r>
      <w:r>
        <w:rPr>
          <w:rFonts w:eastAsia="宋体" w:cs="宋体" w:ascii="宋体" w:hAnsi="宋体"/>
          <w:color w:val="232323"/>
          <w:sz w:val="24"/>
          <w:szCs w:val="24"/>
        </w:rPr>
        <w:t>32</w:t>
      </w:r>
      <w:r>
        <w:rPr>
          <w:rFonts w:ascii="宋体" w:hAnsi="宋体" w:cs="宋体"/>
          <w:color w:val="232323"/>
          <w:sz w:val="24"/>
          <w:szCs w:val="24"/>
        </w:rPr>
        <w:t>届上海华交会将于</w:t>
      </w:r>
      <w:r>
        <w:rPr>
          <w:rFonts w:eastAsia="宋体" w:cs="宋体" w:ascii="宋体" w:hAnsi="宋体"/>
          <w:color w:val="232323"/>
          <w:sz w:val="24"/>
          <w:szCs w:val="24"/>
        </w:rPr>
        <w:t>2024</w:t>
      </w:r>
      <w:r>
        <w:rPr>
          <w:rFonts w:ascii="宋体" w:hAnsi="宋体" w:cs="宋体"/>
          <w:color w:val="232323"/>
          <w:sz w:val="24"/>
          <w:szCs w:val="24"/>
        </w:rPr>
        <w:t>年在上海新国际博览中心举办，华交会展区：服装服饰展、纺织面料展、家庭用品展、装饰礼品展、境外展区和跨境电商展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届华东进出口商品交易会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上海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时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-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周期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地点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上海新国际博览中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馆地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上海浦东新区龙阳路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345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主办单位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华东九省市联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</w:rPr>
        <w:t>展会概况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华东进出口商品交易会（简称“华交会”）由中华人民共和国商务部支持，上海市、江苏省、浙江省、安徽省、福建省、江西省、山东省、南京市、宁波市等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省市联合主办。华交会是中国规模最大、客商最多、辐射面最广、成交额最高的区域性国际经贸盛会之一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自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99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以来，华交会已成功举办了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届。第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届华交会在上海新国际博览中心举行，展览面积达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0.5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万平方米，展位总数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23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个。设服装服饰展、纺织面料展、家庭用品展、装饰礼品展等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大专业主题展，以及境外展区和跨境电商展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大专业展区，参展企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29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家，其中境外参展企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3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家。第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届华交会吸引了来自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1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个国家和地区的采购商，到会的境内外采购商超过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.5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万人，展期成交额达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1.8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亿美元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</w:rPr>
        <w:t>展区设置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服装服饰展区，含时尚成衣、服装面料及配件展区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纺织面料展区，含家用纺织品展区、纺织原料辅料展区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家庭用品展区，含餐厨卫浴展区、日用消费品展区、家电电子展区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装饰礼品展区，含文体及旅游休闲展区、家居装饰品及礼品展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现代生活方式展区（下设进口展区和跨境电商展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</w:rPr>
        <w:t>展位类型及标准设备配置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位类型分为：标准展位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M*3M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），主通道展位（大通道上的展位），双开口展位（转角位置），光地特装展位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平方米起租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华交会摊位内由主办单位提供一套基本配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其中包括：一张铝合金方型洽谈桌、三把折椅、一个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20V/500W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电源插座（不能作为自带照明灯具的照明电源，仅供华交会服装标准摊位使用）、两个射灯和一个带锁的咨询桌、配中英文楣板一条，华交会摊位内铺设地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定向邀请外商，牵线搭桥提升成效。华交会积极鼓励中国企业参展，走出国门，同时也希望从国际市场上引入新鲜血液，给国内行业和市场带来新思维、新理念。近年来，通过组合推广和定向邀请的方式，华交会招商招展，让更多的中外企业同台交流竞争。为了让展商展品更加高效地找到海外采购商，华交会推出一对一买家配对活动，极大促进了交易。如今，现场对接会已经成为华交会的一块金字招牌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</w:rPr>
        <w:t>参展咨询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联系人：叶晓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手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微信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31 2291 7137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商务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33 4272 167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邮　箱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334272167@qq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31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27T02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