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8191500" cy="1943100"/>
            <wp:effectExtent l="0" t="0" r="0" b="0"/>
            <wp:docPr id="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展会介绍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阿根廷国际食品科技及添加剂和配料博览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ECNO FITDA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将于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7-2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在阿根廷布宜诺斯艾利斯举办，展会的举办周期是两年一届，该展会是通往巨大机遇的门户，展示食品技术和产品的最新趋势，呈现全球市场概况，帮助展商定位公司并提高品牌忠诚度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促进国内生产商和国际买家之间的互动，创造新的商业可能性。同时，展会通过各种学术活动计划促进专业更新，例如研讨会、会议和产品演示等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展品范围</w:t>
      </w:r>
    </w:p>
    <w:p>
      <w:pPr>
        <w:pStyle w:val="Style10"/>
        <w:keepNext w:val="false"/>
        <w:keepLines w:val="false"/>
        <w:widowControl/>
        <w:pBdr/>
        <w:spacing w:before="0" w:after="18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配件及外围设备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配件和外围设备 剔骨刀 屠宰刀具和刀片 输送带 引擎 气体探测器 刀具和磨刀钢 润滑剂 计量泵 安全产品：头盔、护目镜、手套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AR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供气呼吸器） 卫生级和取样阀 储罐、管道及外围设备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添加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添加剂 抗氧化剂 混合 颜色 发酵物 口味 纳他霉素 磷酸盐 防腐剂 蛋白质 淀粉类 维生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自动化与控制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自动化和控制 分析仪 数据记录仪 饮水机 测功机 金属探测器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pH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和电导率计 工厂接入解决方案 工厂入口闸门 秤和称重解决方案 软件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冷库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冷藏 空调 离心式压缩机 压缩机 冷凝器 传热解决方案 隔热板 服务与维护 通风口和抽气装置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钓鱼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包装和装瓶 添加剂和成分 输送带 板条箱和托盘清洗机 工程与自动化 眼睛、面部、头部和听力保护 刀具和工具（铲子、刮刀和扫帚） 包装解决方案 吸烟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​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行业服务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行业服务 认证服务 顾问 食品、屠宰场和牛奶厂设计 工业服务 卫生审核 卫生级焊接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用于食品和饮料厂的工业卫生产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用于食品和饮料厂的工业卫生产品 靴子和鞋底清洁剂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CIP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和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COP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系统 清洁和消毒化学品 清洁站 手套 软管 刀具消毒机 计量泵 工厂入口闸门 卫生级和取样阀 卫生级焊接 不锈钢盆及设备 坦克 运输与物流 洗衣机和生产线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成分及原料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成分和原材料 胡萝卜素 卡拉胶 酶 脂肪营养保健品 淀粉类 甜味剂 酵母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实验室和质量控制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实验室和质量控制 分析和采样设备 实验室仪器 微生物学 搅拌机 移液器和测量容器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油籽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实验室和质量控制 燃烧器 挤出机 便携式通风口和冷却装置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AR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供气呼吸器） 分拣系统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包装和装瓶系统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包装和装瓶 累加器 桶洗瓶机 桶 篮子 封盖器 输送机 灌装机 身份识别系统 贴标机 层压机 线路控制器 包装机 打印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加工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处理 清洁机 腌制室、烹饪室和烟熏室 刀具 研磨机 绞肉机 巴氏杀菌机 加工机械 锯子 剥皮机 馅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物种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处理 化学及卫生产品 清洁站 清洁工具：扫帚、管刷、铲子、刮刀、糕点刷 集装箱 贴标机 金属探测器 包装和码垛机 供气式呼吸器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​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Fonts w:ascii="Calibri" w:hAnsi="Calibri" w:cs="Times New Roman"/>
          <w:b/>
          <w:bCs/>
          <w:kern w:val="0"/>
          <w:sz w:val="24"/>
          <w:szCs w:val="24"/>
          <w:lang w:val="en-US" w:eastAsia="zh-CN" w:bidi="ar"/>
        </w:rPr>
        <w:t>联系方式：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br/>
        <w:t> </w:t>
        <w:br/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中展远洋商务咨询（北京）有限公司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--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国际展览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br/>
        <w:t>IEBC BUSINESS CONSULTING(BEIJING) CO., LTD</w:t>
        <w:br/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北京市朝阳区北苑路金泉时代三单元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br/>
        <w:t>http://www.worldexpoin.com</w:t>
        <w:br/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联系人：严女士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18911785031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（微信同步）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br/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邮箱：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anny@iebcmarketing.com</w:t>
        <w:br/>
        <w:t>QQ</w:t>
      </w:r>
      <w:r>
        <w:rPr>
          <w:rFonts w:ascii="Calibri" w:hAnsi="Calibri" w:cs="Times New Roman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3481421254</w:t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09-27T10:4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