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2024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杭州国际连接器及线束设备展览会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Hangzhou Connector and Wire Harness Equipment Exhibition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2024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基本信息：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时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0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-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地点：杭州国际博览中心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※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展会简介：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　　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杭州国际连接器及线束设备展览会”将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0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-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日在杭州国际博览中心举办，展会以“智慧工业、连接未来”为主题，以连接器、线缆线束及加工技术设备为最强展示版块，倾情演绎中国乃至全球在线缆线束加工和连接技术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5G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通讯、工业、电器、电子及汽车制造应用领域专业展览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!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西部连接器线速设备展”已逐渐成为线束加工及连接器行业的风向标，本届展会旨在为连接器、线缆线束及加工设备行业搭建“品牌展示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-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经贸洽谈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-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技术交流”三位一体的高端商贸展示平台，满足了行业内一站式高效采购需求，强势打造具有全球影响力的国际连接器、线缆线束加工行业盛会。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※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日程安排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报到布展：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8-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日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AM8:30-PM19:30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展出时间：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日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AM9:30-PM16:45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日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AM9:30-PM16:45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日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AM9:30-PM16:45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※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观众邀请：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汽车制造、机械设备、自动化控制、家电制造、轨道交通、汽车电子、电力电工、航空航天、仪表仪器、通讯通信、电工电器、新能源、工程机械、建筑机械、船舶制造、重型机械、冶金工业、摩托车、电动车、医疗器械等应用行业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※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参展范围：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连接器、接插件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端子连接器、防水连接器、防爆连接器、导线连接器、圆形连接器、线缆连接器、射频同轴连接器、矩形连接器、光纤连接器、音频连接器、家用电器连接器、军用连接器、电子连接器、电力连接器、特种连接器、工业连接器、印制电路连接器、重载连接器；插头、插座、开关、端子、拨动开关、船形开关、按扭开关、微动开关、旋转开关、键盘开关、端子、连接器接触器、硅胶按键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I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圆孔插座、插针、排针、电子开关 连接器组装与插针设备、银点铆合机等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线缆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电线电缆、光纤光缆、电子线材、电缆附件、光缆附件、线材生产与精制机械及线缆处理设备、成缆机及绞线机、紧固件和弹簧制造及精加工机械、加工设备、辅助加工材料、电线电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光纤光缆材料、测控技术、检测工程相关领域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线束及配线器材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接线端子、绝缘护套、导线及绝缘包扎材料等；电子线材：电源线、音视频线、电脑周边线、汽车插叛头线、线材、线束、扎线、 电磁线、护套线、视线、高温耐热电线等；尼龙扎线带、配线槽、配线标志、接线头、接线端子、线扣、电线固定头、固定座等各类配线器材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加工设备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裁线扭线机、切线、冲床、集成线束制造系统、压接模座、端子模具、长度检测计、 电线末端加工设备、切管机、端子机、注塑机、电脑剥皮机、电线器材实验机、端子压着机、剥线和端子压接机、切接机、铆接机、线处理器、端子五金制品检测仪器、自动化线束加工装备、线束检测仪、插头测试仪、端子断面检查仪、剥离强度测试仪、线材及相关配件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※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联系我们：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联系人：李先生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手机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150-0190-948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（同微信）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咨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QQ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537402178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邮箱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sales1@ufiexpo.com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17:00Z</dcterms:created>
  <dc:creator>冰河</dc:creator>
  <dc:description/>
  <dc:language>en-US</dc:language>
  <cp:lastModifiedBy>冰河</cp:lastModifiedBy>
  <dcterms:modified xsi:type="dcterms:W3CDTF">2023-08-16T01:49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D1BCCDA9C4C74A864B37AD8BAF7F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