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2023</w:t>
      </w:r>
      <w:r>
        <w:rPr>
          <w:rStyle w:val="StrongEmphasis"/>
          <w:sz w:val="24"/>
          <w:szCs w:val="24"/>
        </w:rPr>
        <w:t>第五届广州牛人会直播生态展</w:t>
      </w:r>
      <w:r>
        <w:rPr>
          <w:rStyle w:val="StrongEmphasis"/>
          <w:sz w:val="24"/>
          <w:szCs w:val="24"/>
        </w:rPr>
        <w:t>12</w:t>
      </w:r>
      <w:r>
        <w:rPr>
          <w:rStyle w:val="StrongEmphasis"/>
          <w:sz w:val="24"/>
          <w:szCs w:val="24"/>
        </w:rPr>
        <w:t>月</w:t>
      </w:r>
      <w:r>
        <w:rPr>
          <w:rStyle w:val="StrongEmphasis"/>
          <w:sz w:val="24"/>
          <w:szCs w:val="24"/>
        </w:rPr>
        <w:t>25</w:t>
      </w:r>
      <w:r>
        <w:rPr>
          <w:rStyle w:val="StrongEmphasis"/>
          <w:sz w:val="24"/>
          <w:szCs w:val="24"/>
        </w:rPr>
        <w:t>日召开！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第五届牛人会直播生态（广州）展览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同期举办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牛人会直播选品峰会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　　　第五届直播供应链大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5-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       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州保利世博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牛人会　浙江牛牛会展服务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协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浙江手拉手供应链管理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承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浙江牛牛会展服务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前言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目前我国直播电商市场处于高增状态，直播带货成为新零售趋势，直播电商逐步常态化，越来越多的企业着手开展直播业务，无论是企业自营直播间还是主播直播间，对于直播带货的需求日益增长，浙江作为中国直播电商的排头兵，拥有数量庞大的直播电商企业、头部主播和完善的供应链及快递物流服务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直播生态（广州）展览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5-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在广州保利世博馆举办，展览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展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行业人士共襄盛会，助力参展企业链接直播全产业，共同探索流量密码，共享开放新机遇、新赛道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概况：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0000+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线下参会人员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直播生态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直播峰会论坛同期举办，聚焦直播电商生态，汇聚全国直播服务商，头部带货达人与团队，从供应链端到团长渠道端业内人士均有参会，三天展会预计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人流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直播供应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00+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直播供应商参展，一站式解决前端选品，售后服务问题，本次展会聚焦数万展品，主办方邀约全国源头优质工厂直接参展，为团长和带货团队提供面对面对接，商务洽谈的机会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重磅嘉宾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00+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重磅嘉宾亲临现场，直播平台官方人员、第三方服务商、直播数据平台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M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网红机构和带货头部玩家助力直播展会，实力带货达人齐聚厦门展会，高效链接优质供应商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品牌方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00+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一线快消品牌，小而美新锐国货，落地参展牛人会直播生态展，现场高效进行授权对接，店播矩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+KO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达人是品牌方的品宣必争之地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价值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拓展直播销售渠道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短视频达人与直播商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\M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机构，招商团长等直播渠道齐聚厦门，可现场面对面链接，来一次展会，顶一年宣传，获得新业务新渠道增长机会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跟大咖学习直播实战玩法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三天大型直播实战主题峰会，还有数据官方站台，行业大咖分享前沿实战店播玩法，找达人打造爆款的运营流程，帮助企业少走弯路，掌握正确的直播认知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链接直播圈子人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现场不同专区展位可以面对面链接，交换联系方式，资源共享，还有机会参加晚宴资源对接会，让供应链与渠道深度链接，帮助企业转型直播电商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亮点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新渠道丰富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手握达人明星资源的带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M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机构参展，官方选品人员现场与供应商对接交流，此次还邀请了头部的招商团长机构，携手众多中腰部达人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KO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与厂商洽谈，助力供应商打造新爆款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人脉拓展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举办供应商与带货企业、带货达人机构的资源对接晚宴，深度交流，超多行业人脉，一次获得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资源丰富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平展览面积，展品丰富，吸引更多渠道方现场选品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对接环节好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六大对接环节，多维度对接，合作更快，本次展会设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新路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位展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晚宴对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微信群对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渠道墙展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直播达人专区，让供货商快速对接渠道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牛人会举办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　　牛人会是直播圈内头部带货机构与展会结构，深耕直播赛道多年，有极强的行业影响力与丰富的资源，每次办展，都吸引行业内的头部带货企业，带货达人前来参展，不管是团长还是达人都会把牛人会展会当做行业大型线下见面会，从全国各地飞来学习交流，资源链接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参展范围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美妆类、日化类、日用家居类、食品及酒类饮品类、服装鞋帽类、针纺织品类、母婴类、个人护理及电器类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数码类、箱包皮具类、汽车用品类、平台服务商类、设备场景类、直播电商基地类等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参展费用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标准展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: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3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个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mX3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）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平米起租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标准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企业楣板、一张洽谈桌、两把折椅、两盏射灯、一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插座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光地面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平米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平米起租，不含展台搭建，参展商需要委托第三方展台搭建服务商进行装修，或者由组委会推荐搭建商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注：双开口展位加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个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日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布展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展览洽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撤展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4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以后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组委会联系方式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​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地址：浙江省义乌市国际博览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B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夹层 牛牛会展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联系人：杜鑫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32915908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（同微信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18T03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