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6029325" cy="139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铝工业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uminum US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Reed Exhibition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展会的举办周期的两年一届，北美洲铝消耗量持续增长，展会将为铝工业及其客户、供应商提供一个大力拓展业务及交际网的宝贵机会，展会聚集重要当地业者和国际重要客户与供应商 基于美国和全球市场趋势，聚焦产业主要驱动力，聚焦材料与技术：生产、加工、应用全球视野，美国国际铝工业展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uminum US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作为励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uminu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全球系列展会的重要补充美国国际铝工业展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uminum US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基本理念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08/200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金融危机以来，美国铝工业保持强劲势头。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0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以来，美国铝工业需求增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主要驱动来自汽车和建筑行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美国国内汽车市场铝采购量增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2.1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增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6.5%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美国汽车车身板材产量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0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吨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预计将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00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吨。 美国铝业公司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co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预计航空铝采购量年增长率将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-8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co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Noveli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onstelliu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等美国铝企业最近扩大或宣布新增产能或加工产能，预计其他公司也将跟进。 观众来源： 铝生产和铝加工 金属加工处理（包括表面处理） 汽车制造商 铁路，船舶，飞机制造商 工程商 电子电气生产商 建筑与施工承包商 包装与耐用消费品采购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t>​</w:t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原材料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原材料，主要金属产品，半成品，制作成品 特殊用途铝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表面处理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表面处理 轻金属贸易与回收 铝提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机械配件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加工与精炼的生产厂房、机械零件及设备 服务与咨询 信息、教育及其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英文名字：</w:t>
      </w:r>
      <w:r>
        <w:rPr>
          <w:rFonts w:eastAsia="宋体" w:cs="宋体" w:ascii="宋体" w:hAnsi="宋体"/>
          <w:color w:val="232323"/>
          <w:sz w:val="16"/>
          <w:szCs w:val="16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color w:val="232323"/>
          <w:sz w:val="16"/>
          <w:szCs w:val="16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件：</w:t>
      </w:r>
      <w:r>
        <w:rPr>
          <w:rFonts w:eastAsia="宋体" w:cs="宋体" w:ascii="宋体" w:hAnsi="宋体"/>
          <w:color w:val="232323"/>
          <w:sz w:val="16"/>
          <w:szCs w:val="16"/>
        </w:rPr>
        <w:t>jasmyn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Administrator</cp:lastModifiedBy>
  <dcterms:modified xsi:type="dcterms:W3CDTF">2024-03-02T08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