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810000" cy="28575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2024</w:t>
      </w:r>
      <w:r>
        <w:rPr>
          <w:rStyle w:val="StrongEmphasis"/>
          <w:sz w:val="27"/>
          <w:szCs w:val="27"/>
        </w:rPr>
        <w:t>日本东京国际养老展览会（</w:t>
      </w:r>
      <w:r>
        <w:rPr>
          <w:rStyle w:val="StrongEmphasis"/>
          <w:sz w:val="27"/>
          <w:szCs w:val="27"/>
        </w:rPr>
        <w:t>CareTEX​</w:t>
      </w:r>
      <w:r>
        <w:rPr>
          <w:rStyle w:val="StrongEmphasis"/>
          <w:sz w:val="27"/>
          <w:szCs w:val="27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展会时间：</w:t>
      </w:r>
      <w:r>
        <w:rPr/>
        <w:t>2024</w:t>
      </w:r>
      <w:r>
        <w:rPr/>
        <w:t>年</w:t>
      </w:r>
      <w:r>
        <w:rPr/>
        <w:t>03</w:t>
      </w:r>
      <w:r>
        <w:rPr/>
        <w:t>月</w:t>
      </w:r>
      <w:r>
        <w:rPr/>
        <w:t>22-24</w:t>
      </w:r>
      <w:r>
        <w:rPr/>
        <w:t>日；日本东京</w:t>
      </w:r>
      <w:r>
        <w:rPr/>
        <w:t>BIG SIGHT</w:t>
      </w:r>
      <w:r>
        <w:rPr/>
        <w:t>展馆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展会规模：约</w:t>
      </w:r>
      <w:r>
        <w:rPr/>
        <w:t>1200</w:t>
      </w:r>
      <w:r>
        <w:rPr/>
        <w:t>家参展商； </w:t>
      </w:r>
      <w:r>
        <w:rPr>
          <w:rFonts w:cs="Calibri" w:eastAsia="Calibri"/>
        </w:rPr>
        <w:t xml:space="preserve"> </w:t>
      </w:r>
      <w:r>
        <w:rPr/>
        <w:t> 参观人数：约</w:t>
      </w:r>
      <w:r>
        <w:rPr/>
        <w:t>50000</w:t>
      </w:r>
      <w:r>
        <w:rPr/>
        <w:t>名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主办单位：励展博览集团日本株式会社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主办单位：</w:t>
      </w:r>
      <w:r>
        <w:rPr>
          <w:rFonts w:cs="Calibri" w:eastAsia="Calibri"/>
        </w:rPr>
        <w:t xml:space="preserve"> </w:t>
      </w:r>
      <w:r>
        <w:rPr/>
        <w:t xml:space="preserve">BTIX </w:t>
      </w:r>
      <w:r>
        <w:rPr/>
        <w:t>株式会社（</w:t>
      </w:r>
      <w:r>
        <w:rPr/>
        <w:t>BOUTIQUES,INC</w:t>
      </w:r>
      <w:r>
        <w:rPr/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协办单位：关西银发服务协会，老年人住宅经营者联络协商会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组展单位：上海贸升展览服务有限公司</w:t>
      </w:r>
      <w:r>
        <w:rPr/>
        <w:t>--</w:t>
      </w:r>
      <w:r>
        <w:rPr/>
        <w:t>日本展会服务商 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​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展会介绍：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高龄化社会，</w:t>
      </w:r>
      <w:r>
        <w:rPr>
          <w:rFonts w:cs="Calibri" w:eastAsia="Calibri"/>
        </w:rPr>
        <w:t xml:space="preserve"> </w:t>
      </w:r>
      <w:r>
        <w:rPr/>
        <w:t xml:space="preserve">Care Tex </w:t>
      </w:r>
      <w:r>
        <w:rPr/>
        <w:t>市场空间剧增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日本正急速走向高龄化社会，随着高龄人口的増加、养老用品的需求也急速扩大、以养老院为代表的针対高龄者的设施也持续増加。与此同时，连接养老产业供需双方的服务平台更是成为了产业发展的刚需。</w:t>
      </w:r>
      <w:r>
        <w:rPr/>
        <w:t>CareTEX</w:t>
      </w:r>
      <w:r>
        <w:rPr/>
        <w:t>正是创造出让“养老用品及设施生产商”与“销售商、批发商、采购方”直接面対面进行洽谈・交易・信息交流的场所，是备受瞩目的日本养老产业规模的</w:t>
      </w:r>
      <w:r>
        <w:rPr/>
        <w:t xml:space="preserve">B2B </w:t>
      </w:r>
      <w:r>
        <w:rPr/>
        <w:t>展会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观众来源：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一、护理</w:t>
      </w:r>
      <w:r>
        <w:rPr/>
        <w:t>.</w:t>
      </w:r>
      <w:r>
        <w:rPr/>
        <w:t>养老机构：有料养老院、特别养护老人院、老人保健机构、家庭式养老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二、居家养老上门护理服务商：日间照料中心</w:t>
      </w:r>
      <w:r>
        <w:rPr/>
        <w:t>,</w:t>
      </w:r>
      <w:r>
        <w:rPr/>
        <w:t>喘息服务</w:t>
      </w:r>
      <w:r>
        <w:rPr/>
        <w:t>,</w:t>
      </w:r>
      <w:r>
        <w:rPr/>
        <w:t>上门护理、入浴</w:t>
      </w:r>
      <w:r>
        <w:rPr/>
        <w:t>.</w:t>
      </w:r>
      <w:r>
        <w:rPr/>
        <w:t>照顾、居家养老护理服务商、护理服务出租车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三、医院</w:t>
      </w:r>
      <w:r>
        <w:rPr/>
        <w:t xml:space="preserve">. </w:t>
      </w:r>
      <w:r>
        <w:rPr/>
        <w:t>康复机构：医院诊疗所、康复机构、大学、大学附属医院、老人医疗机构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四、护理流通相关企业：护理用品销售商店、租赁用品业主、护理用品批发</w:t>
      </w:r>
      <w:r>
        <w:rPr/>
        <w:t>,</w:t>
      </w:r>
      <w:r>
        <w:rPr/>
        <w:t>租赁批发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五、物流相关企业：百货店</w:t>
      </w:r>
      <w:r>
        <w:rPr/>
        <w:t>,</w:t>
      </w:r>
      <w:r>
        <w:rPr/>
        <w:t>超市、量贩店、家居店、邮购公司、骨科医院</w:t>
      </w:r>
      <w:r>
        <w:rPr/>
        <w:t>,</w:t>
      </w:r>
      <w:r>
        <w:rPr/>
        <w:t>按摩诊疗所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六、设计、施工公司：设计事务所、施工公司、建筑公司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七、进出口商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参展范围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1</w:t>
      </w:r>
      <w:r>
        <w:rPr>
          <w:rStyle w:val="StrongEmphasis"/>
        </w:rPr>
        <w:t>、养老用品：</w:t>
      </w:r>
      <w:r>
        <w:rPr/>
        <w:t>步行辅助用品（轮椅、电动轮椅、步行器、老年推车、手杖等）；床上用品（床、床垫、床单、寝具、褥疱用品、体位変換器等）；</w:t>
      </w:r>
      <w:r>
        <w:rPr>
          <w:rFonts w:cs="Calibri" w:eastAsia="Calibri"/>
        </w:rPr>
        <w:t xml:space="preserve"> </w:t>
      </w:r>
      <w:r>
        <w:rPr/>
        <w:t>沐浴用品</w:t>
      </w:r>
      <w:r>
        <w:rPr/>
        <w:t>(</w:t>
      </w:r>
      <w:r>
        <w:rPr/>
        <w:t>淋浴椅、浴缸扶手、浴缸内使用凳、防滑用品等</w:t>
      </w:r>
      <w:r>
        <w:rPr/>
        <w:t>)</w:t>
      </w:r>
      <w:r>
        <w:rPr/>
        <w:t>；卫生间、尿片（移动式坐便器、便坐、消臭剂、尿片、失禁内裤等）；</w:t>
      </w:r>
      <w:r>
        <w:rPr>
          <w:rFonts w:cs="Calibri" w:eastAsia="Calibri"/>
        </w:rPr>
        <w:t xml:space="preserve"> </w:t>
      </w:r>
      <w:r>
        <w:rPr/>
        <w:t>服装、鞋子（服装、鞋子、保护帽、护带、假发等）；护理职员用品、看护用品（制服、护士鞋、服药卡等）；房屋装修、居家养老辅助器具（无障碍斜坡、扶手、电梯、台阶消除仪、台阶用升降仪器等）；预防、锻炼、康复用品（康复器具、体力训练、锻炼用品、教材等）；生活支援（助听器、放大镜、放大阅读器、自助工具、保健品等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2</w:t>
      </w:r>
      <w:r>
        <w:rPr>
          <w:rStyle w:val="StrongEmphasis"/>
        </w:rPr>
        <w:t>、养老设施的设备、条件：</w:t>
      </w:r>
      <w:r>
        <w:rPr/>
        <w:t>移动辅助、车辆（担架、移位辅助器具、升降设备、车辆等）；沐浴设备、备件（护理型浴缸、沐浴设施、升降设备、沐浴用轮椅、足浴等）；家具、室内、建筑材料（桌子、椅子、盥洗台、门、地板、墙壁材料、绿色植物等）；洗、清洁用品（洗衣、烘干机、废物处理机、吸尘器、除臭剂等）；</w:t>
      </w:r>
      <w:r>
        <w:rPr>
          <w:rFonts w:cs="Calibri" w:eastAsia="Calibri"/>
        </w:rPr>
        <w:t xml:space="preserve"> </w:t>
      </w:r>
      <w:r>
        <w:rPr/>
        <w:t>看护系统（徘徊防止感应器、监控、床垫类感应器、紧急呼叫器等）；护理中心系统（护理记录、保险申请、护理计划制作、会计、职员管理、服药指导等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3</w:t>
      </w:r>
      <w:r>
        <w:rPr>
          <w:rStyle w:val="StrongEmphasis"/>
        </w:rPr>
        <w:t>、养老机构解决方案： </w:t>
      </w:r>
      <w:r>
        <w:rPr/>
        <w:t>护理餐、送餐服务、配给餐饮服务、厨房器具（护理餐、送餐服务、配给餐饮服务、食用粘稠剂、餐具、口腔清洁用品、厨房器具等）；</w:t>
      </w:r>
      <w:r>
        <w:rPr>
          <w:rFonts w:cs="Calibri" w:eastAsia="Calibri"/>
        </w:rPr>
        <w:t xml:space="preserve"> </w:t>
      </w:r>
      <w:r>
        <w:rPr/>
        <w:t>兴趣活动（手工艺、卡拉</w:t>
      </w:r>
      <w:r>
        <w:rPr>
          <w:rFonts w:cs="Calibri" w:eastAsia="Calibri"/>
        </w:rPr>
        <w:t xml:space="preserve"> </w:t>
      </w:r>
      <w:r>
        <w:rPr/>
        <w:t>ok</w:t>
      </w:r>
      <w:r>
        <w:rPr/>
        <w:t>、麻将、博彩、游戏、体操、教材等）；预防感染、卫生用品（空气净化器、消毒机、除菌剂、口罩、手套、纱布等）；外包服务（餐食、清扫、接送、行政服务、监护人、殡葬服务等）；节能系统（太阳能发电、</w:t>
      </w:r>
      <w:r>
        <w:rPr/>
        <w:t>LED</w:t>
      </w:r>
      <w:r>
        <w:rPr/>
        <w:t>照明、感应式照明、节水装置、空调系统等）；上门服务（理发、按摩、健康检查、牙科、药局、课程、教室等）；人才教育、服务（人才派遣、培训、学校，获取资格、刊物等）；提高营业额、经营支援、建筑支援（开设，业务咨询、</w:t>
      </w:r>
      <w:r>
        <w:rPr/>
        <w:t xml:space="preserve">FC </w:t>
      </w:r>
      <w:r>
        <w:rPr/>
        <w:t>招聘、房地产信息、建筑，设计等）；防灾，危机管理（火灾报警设备、地震对策用品、灭火设备</w:t>
      </w:r>
      <w:r>
        <w:rPr>
          <w:rFonts w:cs="Calibri" w:eastAsia="Calibri"/>
        </w:rPr>
        <w:t xml:space="preserve"> </w:t>
      </w:r>
      <w:r>
        <w:rPr/>
        <w:t xml:space="preserve">AED </w:t>
      </w:r>
      <w:r>
        <w:rPr/>
        <w:t>等）；机构保养维修用品，服务（修缮、建筑物维修、洗涤服务等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我司组展优势：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、良好的摊位位置和价格优势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2</w:t>
      </w:r>
      <w:r>
        <w:rPr/>
        <w:t>、境外行程和酒店食宿等安排一向优惠合理便捷，得到广大参展商和商务考察企业单位的！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3</w:t>
      </w:r>
      <w:r>
        <w:rPr/>
        <w:t>、常年操作外展经验和熟悉当地国家情况的带团人员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4</w:t>
      </w:r>
      <w:r>
        <w:rPr/>
        <w:t>、从摊位确认到展台搭建及展览品运输和商务签证培训与补贴办理，公司一条龙的服务理念，打造展览服务行业品牌！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联系方式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地址：苏州</w:t>
      </w:r>
      <w:r>
        <w:rPr>
          <w:rFonts w:cs="Calibri" w:eastAsia="Calibri"/>
        </w:rPr>
        <w:t xml:space="preserve"> </w:t>
      </w:r>
      <w:r>
        <w:rPr/>
        <w:t>昆山市花桥镇镇中茵商务花园</w:t>
      </w:r>
      <w:r>
        <w:rPr/>
        <w:t>D</w:t>
      </w:r>
      <w:r>
        <w:rPr/>
        <w:t>区</w:t>
      </w:r>
      <w:r>
        <w:rPr/>
        <w:t>5</w:t>
      </w:r>
      <w:r>
        <w:rPr/>
        <w:t>楼</w:t>
      </w:r>
      <w:r>
        <w:rPr/>
        <w:t>800</w:t>
      </w:r>
      <w:r>
        <w:rPr/>
        <w:t>室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电话：</w:t>
      </w:r>
      <w:r>
        <w:rPr/>
        <w:t>18913292209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联系人：汪承泳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手机：</w:t>
      </w:r>
      <w:r>
        <w:rPr/>
        <w:t>18913292209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QQ</w:t>
      </w:r>
      <w:r>
        <w:rPr/>
        <w:t>：</w:t>
      </w:r>
      <w:r>
        <w:rPr/>
        <w:t>584301896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微信：</w:t>
      </w:r>
      <w:r>
        <w:rPr/>
        <w:t>18913292209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Email</w:t>
      </w:r>
      <w:r>
        <w:rPr/>
        <w:t>：</w:t>
      </w:r>
      <w:r>
        <w:rPr/>
        <w:t>584301896@qq.com 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4-23T06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