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国际商超供应链展览会暨商超选品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6-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广州琶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保利世贸博览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（广州市海珠区新港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地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号线琶洲站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同期举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礼品展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主办单位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上海雅辉展览策划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展会简介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国际商超供应链展览会暨商超选品会（简称广州商超选品展）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6-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在广州保利世贸博览馆举办，展会将帮助连锁商超与生产商企业建立直接合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通过直采、联采、定制、开发等合作模式进入零售渠道，升级拓展商超零售商产品品类。展会汇聚酒水饮品、休闲食品、粮油调味、生鲜预制、清洁洗化、家用百货等热门品类的品牌企业，展示代表现代生活方式与市场趋势的创品好物，提供专业高效的采购选品与业务交流的一站式服务平台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同期活动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商超自有品牌选品大会是高效的连锁商超与生产商企业对接平台，聚焦区域连锁超市直采业务，为区域连锁超市选品、采购提供精细化服务，推动商超零售企业与生产企业、渠道商之间深度合作，提升了商超采购的选品效率和企业商品竞争力，实现生产厂家与零售连锁企业的互利共赢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商超选品会电商推介会，全国各地传统电商、直播电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M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机构、社群团购、主播达人、私域平台进行现场直播及选品，拓展电商新渠道，打造电商全渠道解决方案和源头厂货资源撮合平台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展出产品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综合食品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休闲食品零食及糖果烘焙、饮品、农副产品及调味品、方便食品及罐藏食品、粮油副食、酒水饮料、饼干糕点、糖果巧克力、冲调食品、营养保健品、预制菜、冷冻冷藏食品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品质家居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居收纳用品、清洁用品、卫浴用品、洗化用品、晾晒用品、一次性用品、宠物用品、孕婴童用品、美学家居、家用纺织品、夏凉产品、拖鞋、袜子、户外家居用品、毛巾、地毯地垫、家居装饰型产品、雨具系列、劳保用品、塑料家居制品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厨房好物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厨具、炊具、锅具、不锈钢餐具、日用五金工具套装、杯壶水具、厨房小杂件、小家电、菜板系列、日用陶瓷制品、紫砂系列、家居玻璃制品、水晶制品、竹木制品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护日化美妆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化清洁用品、个护健康用品、个护卫生用品、彩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香水香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美妆工具、母婴护理用品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OEM/OD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个人护理用品连锁加盟等厂家及其他关联产品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商超设备设施展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货架、陈列道具、商业照明、手推车、购物篮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POS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收银机、称重技术、促销道具、标识标牌、陈列配件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PO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陈列、商用机器人、智能购物车、无人零售设备、商用冷柜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参展费用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标准展位收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m×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）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标准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2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双开口加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室内光地收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8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起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方米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专业买家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来自购物中心及商场、超市、便利店、品牌商、运营商、专业店、新零售商、电商平台、社交电商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M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机构、酒店餐饮、批发商、经销商、代理商、进出口贸易商等渠道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购物中心：天河城、正佳广场、太古汇、天环广场、万菱汇、时尚天河、广百、维多利、摩登百货、天娱商场、恒太、来福士、国金中心、万达、龙湖天街、太古里、万象城、恒隆广场、奥特莱斯、大悦城、吾悦广场、银泰百货、天虹股份、茂业、银座、重庆百货、百联、新世界百货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传统超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沃尔玛、大润发、华润万家、永旺、易初莲花、嘉荣超市、永辉、山姆会员店、卜蜂莲花 、天虹、壹加壹、昌大昌、顺客隆、广百超市、胖东来、步步高 、西亚 、人人乐、天福、美宜佳、奥特乐、家家悦、苏宁宜品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NON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名创优品、安德利百货、北国超市、北京华联、北京邻鲜、常客隆超市、承德宽广、大张超市、世纪华联、广百超市、好又多超市、合力超市、物美、盒马鲜生、永辉、红旗连锁、华冠超市、黄商超市、汇嘉时代百货、惠友超市、吉麦隆超市、济南华联、家家悦超市、家乐福、家乐购超市、江苏华地、信誉楼、京客隆、九江联盛、利客来、利群超市、联华超市、麦德龙、美特好、欧亚超市、胖东来、朴朴、千庄商贸、庆客隆、全都有、全福元、人本超市、人人乐、三和超市、三江购物、山姆会员店、欧亚超市、苏果超市、潍坊百货、沃尔玛、武商量贩、物美、西亚和美、新华都、伊藤洋华堂、郑州丹尼斯、中百仓储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便利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便利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-ELEVE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斑马惠购、便利蜂、福满家便利、合家欢便利、佳宜便利、见福便利、快客便利、昆仑好客、六意便利、罗森便利、每天惠智慧、美宜佳、千惠便利、全家便利、珊珊便利、尚峰便利、十足便利、唐久便利、天福便利、天猫小店、万嘉便利、维客便利、维客佳便利、喜士多便利、易捷便利、易太便利、友客便利、有家便利店、悦来悦喜、早晚八点半、左邻右舍、开开便利、乐点便利、圣泽便利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专业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来优品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VV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百草味、百果园、戴永红、迪卡侬、公主嫁到、孩子王、货郎先生、桔子花开、来伊份、老婆大人、乐友孕婴童、粒上皇、良品铺子、林家铺子、零食多、零食工坊、零食很忙、钱大妈、三只松鼠糖、巢零食店、鲜丰水果、烨辉医药连锁、迪卡侬等；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折扣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奥乐齐、奥特乐、比宜德、盒马奥莱、条马批发部、折扣牛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阿里巴巴、京东、网易严选、苏宁易购、辛有志严选、拼多多、淘宝买菜、本来生活、美团优选、叮咚买菜、春播网、中食优选、江苏码上鲜、抖音电商、快手电商、依谷网、爱库存、唯品会、小米有品、小红书、美菜网、兴盛优选、国美零售、得物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社区团购：十荟团、有好东西、量子美食、知花知果、优尚严选、绿禾团、爱尚优购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直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M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无忧传媒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papitub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青藤文化、大禹集团、新片场、蜂群、古麦嘉禾、遥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YOWAN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交个朋友、三只羊网络、圆气满满、纳斯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社群团购平台：悟空掌柜、趣头条、大件会、云集美食团、海囤生活、买买团、热物一起团、肉团、唯你严选、呀团、全球蛙、满妃严选、惟爱团、雨团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O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严选、澄澄购、每日说、悦啦精选、拉勾勾、心聚购、巨麦、匠品团购、丁小妹、众乐乐、正大直购、麦芽优选、哎哟优品、微巴扎、好日子、一度拼拼、港泰优品、荟集、嗨米团、石上生活、蔬果星探、米妈团、人人团、随拼乐、狂野优品、帮邻社区、一杞团、科玛团、微购社团、惠啵购、阿拉购、花享团、宝妈赋能、群帮主、洽团、土豆分享、我是买手、方萃氏团、热播优选、蜜团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宣传推广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通过网络、移动媒体、电梯、地铁、商超、批发市场在全国及国际范围内推广本展会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余家行业专业杂志、报刊及网站进行专业观众的宣传与行业营销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借助微信、抖音、快手、西瓜视频、微博、论坛、专业微信群等网络媒介扩大行业影响、进行企业市场宣传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通过政府相关部门、各国领馆和贸易促进机构、商务机构、国外相关行业协会、咨询服务机构，组织国际买家与经销商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通过网络呼叫中心、网络邮件、手机短信等新媒体手段针对业内人士进行点对点邀请，展会累计数据库超过五十万条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定期前往全国各大小商品批发市场、生产基地、相关行业展会派发本展会参观券及展会快讯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行业数据库，大程度的涵盖了商超行业、零售行业、便利店的联系人，具有完整的联络信息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利用新浪、腾讯、百度等网站覆盖信息圈，新浪微博、微信、今日头条、腾讯、搜狐新闻、新浪新闻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全面配合现场播报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电话邀请买家，呼叫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名客服专员展前三个月全天候电话邀请买家到场参观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参展请与展会主办方联系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上海雅辉展览策划有限公司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址：上海市漕河泾松江园区莘砖公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室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联系人：江涛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36 8186 9879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21-5976 7617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12T05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