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keepLines w:val="false"/>
        <w:widowControl/>
        <w:pBdr/>
        <w:spacing w:before="0" w:after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drawing>
          <wp:inline distT="0" distB="0" distL="0" distR="0">
            <wp:extent cx="8191500" cy="1952625"/>
            <wp:effectExtent l="0" t="0" r="0" b="0"/>
            <wp:docPr id="1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展会介绍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Formnext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被誉为下一代智能工业增材制造生产的国际交汇点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Formnext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在美国打造了一场致力于增材制造和工业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3D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打印各个方面的活动。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Formnext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芝加哥将成为北美下一代工业生产的聚集地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Formnext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起源于德国法兰克福并每年举办一次，但现已发展到在世界各地举办博览会和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Formnext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论坛。即将在北美举办的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Formnext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活动包括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2023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年奥斯汀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Formnext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论坛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2024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年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IMTS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的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Formnext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论坛和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2025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年芝加哥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Formnext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​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Mesago Messe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法兰克福展览公司多年来一直举办世界上最大的工业增材制造盛会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Formnext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，共有超过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34,500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名与会者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600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家参展商和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570,900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平方英尺的展览空间。现在，该活动与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AMT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和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Gardner Business Media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合作，即将来到美国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AMT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举办的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IMTS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是北美最大的制造技术贸易展，拥有独特的市场准入优势，吸引了超过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129,000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名与会者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2,000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家参展商和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120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万平方英尺的展览空间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Gardner Business Media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通过增材制造媒体提供工业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3D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打印的深入报道和分析，并举办年度增材制造会议（现为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Formnext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论坛），总覆盖人数达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300,000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人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展品范围</w:t>
      </w:r>
    </w:p>
    <w:p>
      <w:pPr>
        <w:pStyle w:val="Style10"/>
        <w:keepNext w:val="false"/>
        <w:keepLines w:val="false"/>
        <w:widowControl/>
        <w:pBdr/>
        <w:spacing w:before="0" w:after="18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模具制造及加工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增材制造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D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打印及技术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量具及夹具制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快速制造，手板制作及快速成型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模具加工机械及工具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6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模具自动化系统及自动化工程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7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刀具，切削工具及配件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8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模具材料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钢材，铜材，合金，粉末等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9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模具配件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热流道，标准件，传感器等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0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表面处理技术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1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模具检测及质量控制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2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测试用生产设备和系统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3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模具设计软件，模具生产管理软件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4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模具人才培训及资格认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5.(R&amp;D)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模具研究和开发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6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模具厂房设备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7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模具非生产材料，工具工装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8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模具生产工程，工业设计，表面处理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​</w:t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联系方式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中展远洋商务咨询（北京）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--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国际展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IEBC BUSINESS CONSULTING(BEIJING) CO., LTD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北京市朝阳区北苑路金泉时代三单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http://www.worldexpoin.com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联系人：严女士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8911785031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微信同步）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邮箱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nny@iebcmarketing.com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QQ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481421254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​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​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Emphasis">
    <w:name w:val="Emphasis"/>
    <w:basedOn w:val="Style9"/>
    <w:qFormat/>
    <w:rPr>
      <w:i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17:00Z</dcterms:created>
  <dc:creator>冰河</dc:creator>
  <dc:description/>
  <dc:language>en-US</dc:language>
  <cp:lastModifiedBy>冰河</cp:lastModifiedBy>
  <dcterms:modified xsi:type="dcterms:W3CDTF">2023-09-27T06:1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D1BCCDA9C4C74A864B37AD8BAF7F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