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国际造纸科技展览会及会议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时间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-27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地点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武汉国际博览中心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1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2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办单位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造纸协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造纸学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制浆造纸研究院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承办单位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制浆造纸研究院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造纸杂志社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同期主要活动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国际造纸创新发展论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际造纸技术报告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简介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中国国际造纸科技展览会及会议由中国造纸协会、中国造纸学会和中国制浆造纸研究院有限公司主办，迄今为止已经有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历史，受到诸多造纸及上下游企业和专业观众的欢迎，目前已成为制浆造纸和上下游产业颇具影响力的展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展会聚集了纤维原料、制浆造纸工艺、机械设备、化学品、纸制品及其配套设备、纸基绿色包装材料与制品、纸浆模塑及设备专区领域的知名企业参展，每年吸引制浆造纸企业及其上下游万名专业观众观展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展范围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浆造纸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制浆造纸机械设备、零部件、辅助器材、自动化设备及仪器仪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类商品纸浆、纸及纸板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废纸及废纸利用技术、设备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造纸化学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环保及综合利用新技术及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特种纸原料及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装材料及生产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基绿色包装材料与制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纸浆模塑及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位费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净地（特装修）展位：不少于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m2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参展商自行负责或委托主办单位设计搭建展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0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通道展位价格上浮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标准展位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 m×3 m=9m2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00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区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00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通道展位价格上浮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%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付全款，展位费可享受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折优惠，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㎡及以上的展位赠送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彩色页会刊广告，展位不得拼接，赠送不累加不折现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连续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届参展企业，在上述优惠基础上展位费再享受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折优惠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所有优惠措施在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前生效，逾期作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定和确认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位分特装区和标准展位区。组委会将按照“先定先选”的原则安排展位。预定展位、会刊广告及技术交流会的企业请将预定表传真或邮寄到组委会，并请于预定后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月内将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%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定金或全部费用汇至组委会，逾期将不能保证原预留的展位、会刊广告及技术交流会。请尽早预定和确认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详情请咨询</w:t>
      </w:r>
      <w:r>
        <w:rPr>
          <w:rStyle w:val="StrongEmphasis"/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上海市龙吴路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899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嘉怡水岸金融商务大厦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6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21-58216701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联系人：周经理 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8721426190 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同微信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箱：</w:t>
      </w:r>
      <w:hyperlink r:id="rId2" w:tgtFrame="http://myvip5.jdzj.com/exhibit/zhanhui/_blank">
        <w:r>
          <w:rPr>
            <w:rStyle w:val="InternetLink"/>
            <w:rFonts w:eastAsia="Tahoma" w:cs="Tahoma" w:ascii="Tahoma" w:hAnsi="Tahoma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18721426190@163.com</w:t>
        </w:r>
      </w:hyperlink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咨询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QQ</w:t>
      </w:r>
      <w:r>
        <w:rPr>
          <w:rFonts w:ascii="font-size:16px;background-color:#FFFFFF;;Segoe Print" w:hAnsi="font-size:16px;background-color:#FFFFFF;;Segoe Print" w:cs="font-size:16px;background-color:#FFFFFF;;Segoe Print" w:eastAsia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font-size:16px;background-color:#FFFFFF;;Segoe Print" w:cs="font-size:16px;background-color:#FFFFFF;;Segoe Print" w:ascii="font-size:16px;background-color:#FFFFFF;;Segoe Print" w:hAnsi="font-size:16px;background-color:#FFFFFF;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39904852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font-size:16px">
    <w:altName w:val="background-color:#FFFFF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2142619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8-12T07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