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36"/>
          <w:szCs w:val="36"/>
          <w:shd w:fill="FFFFFF" w:val="clear"/>
          <w:lang w:val="en-US" w:eastAsia="zh-CN" w:bidi="ar"/>
        </w:rPr>
        <w:t>2023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36"/>
          <w:szCs w:val="36"/>
          <w:shd w:fill="FFFFFF" w:val="clear"/>
          <w:lang w:val="en-US" w:eastAsia="zh-CN" w:bidi="ar"/>
        </w:rPr>
        <w:t>山东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36"/>
          <w:szCs w:val="36"/>
          <w:shd w:fill="FFFFFF" w:val="clear"/>
          <w:lang w:val="en-US" w:eastAsia="zh-CN" w:bidi="ar"/>
        </w:rPr>
        <w:t>(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36"/>
          <w:szCs w:val="36"/>
          <w:shd w:fill="FFFFFF" w:val="clear"/>
          <w:lang w:val="en-US" w:eastAsia="zh-CN" w:bidi="ar"/>
        </w:rPr>
        <w:t>潍坊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36"/>
          <w:szCs w:val="36"/>
          <w:shd w:fill="FFFFFF" w:val="clear"/>
          <w:lang w:val="en-US" w:eastAsia="zh-CN" w:bidi="ar"/>
        </w:rPr>
        <w:t>)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36"/>
          <w:szCs w:val="36"/>
          <w:shd w:fill="FFFFFF" w:val="clear"/>
          <w:lang w:val="en-US" w:eastAsia="zh-CN" w:bidi="ar"/>
        </w:rPr>
        <w:t>国际轴承及其专用装备展览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Weifang international bearing and its special equipment exhibition​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时间：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20-22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日 地点：潍坊鲁台会展中心​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〓 组织机构 〓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执行单位：上海昶文展览服务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〓 展会前言 〓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轴承是当代工业设备中一种重要零部件，为进一步推动我国轴承及其专用装备的提高，满足国内外相关企业的生产和贸易需求，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山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潍坊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国际轴承及其专用装备展览会”将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-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日在潍坊鲁台会展中心举办，通过此次盛会，将进一步推动中国轴承及其专用装备在该领域的交流与合作；促进中国在国际贸易、市场拓展、产业投资、技术研发、技术转移等方面起到实质性的推动作用；为轴承及其专用装备行业供应商提供了开拓市场、树立品牌的舞台与良机，在广大用户与厂商之间构筑了直接沟通的桥梁，同时也为政府相关部门研究政策、制定政策与法规，以及推进产业化发展，提供决策依据，并创建良好社会氛围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〓 参展理由 〓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※ 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规模优势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结识新经销商和买家——行业权威协会主办，为参展商实际展出效果提供有力保障。本届展会预计到会观众将超过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30000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人次，采取强势的全球招商宣传模式，将整合历届展会的数据库，重点邀约行业用户到会参观洽谈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※ 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无缝对接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一对一邀请客商——协会强力推荐、专业市场化运作、共享优质客商，在全国各大相关、媒体、网站、宣传报道，并且定期安排新闻发布，对展会的进程全称跟踪报道，安排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100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多名外语专职人员，将涉及到此次展会领域的专业采购商直接引进我展会现场洽谈采购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※ 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开拓市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巩固已有的市场份额——一次参展全年享受线上、线下综合宣传，宣传范围涉及网站、杂志、报纸、手机报、微博、微信等新媒体方式，一次参展多重惊喜。紧跟最新市场发展动态，分享互动，特设一对一贸易配对会，诚邀来自线上线下的轴承及其专用装备行业用户采购负责人，预计观众来自全球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30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多个国家和地区，安排一对一的见面洽谈，提高您产品销售的绝佳途径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〓 参展范围 〓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◆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轴承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标准轴承、专用轴承、特殊轴承、轴承零件、深沟球轴承、双列深沟球轴承、推力球轴承、调心球轴承、角接触球轴承、四列圆柱滚子轴承、四列圆锥滚子轴承、四点接触球轴承、外球面球轴承、圆柱滚子轴承、双列圆柱滚子轴承、双列圆锥滚子轴承、推力圆柱滚子轴承、滚针轴承、球和滚针组合轴承、球和滚子组合轴承、调心滚子轴承、推力调心滚子轴承、圆锥滚子轴承、英制圆锥滚子轴承、汽车水泵轴连轴承、汽车离合器轴承、滚珠丝杠、转盘轴承（回转支承）、等速万向节总成、直线运动支承、直线导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驱动元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系统、机床主轴轴承、主轴单元、汽车轮毂轴承单元、风力发电机轴承、气浮轴承、自润滑轴承、电机绝缘轴承、磁悬浮轴承、液压轴承、塑料轴承、陶瓷轴承、关节轴承、各种特殊要求轴承等；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◆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轴承配套产品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轴承套圈、钢球、保持架、滚动轴承附件、陶瓷球、滚子、防尘盖、轴承座、陶瓷圆柱滚子、滚针、密封圈、轴承用油料化工产品、润滑、防锈剂、淬火冷却剂防锈材料、清洗剂、各种添加剂等；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◆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轴承装备类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数控车床、磨削及超精研机 锻压机械 热处理与表面处理设备、数控车床、专用车床、轴承套圈车削自动线、大型数控精密立式车床、台式车床、套圈磨削机床、滚子磨超设备、滚道磨超设备、钢球设备、平面、外圆精研设备、数控精密立式万能磨床、金属成型设备（毛坯生产线）、热辗扩机械、冷辗扩机械、复合镦锻机、冷镦机、热处理设备与联线、光整设备、表面处理设备、喷涂设备、检验、测量和试验设备 其它辅助设备 刀具、工夹具及相关产品 信息、咨询、服务、各种轴承性能能试验设备、检验测量仪器、仪表、台架试验设备、表面形貌仪器、金相检验设备、理化分析仪器、轴承装配线及相关附件、润滑系统、打标设备、机床附件、数控系统、冷却系统、连线装置、液压产品及装置、气动产品及装置、清洗系统、过滤净化设备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dao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具、工具材料、机械手动工具、成型工具、不锈钢刀具、磨具磨料、砂轮油石、砂带等；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〓 联系我们 〓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山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潍坊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国际轴承及其专用装备展览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联系人：李先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150-0190-948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（同微信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咨询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QQ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537402178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邮  箱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sales1@ufiexpo.com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2:17:00Z</dcterms:created>
  <dc:creator>冰河</dc:creator>
  <dc:description/>
  <dc:language>en-US</dc:language>
  <cp:lastModifiedBy>冰河</cp:lastModifiedBy>
  <dcterms:modified xsi:type="dcterms:W3CDTF">2023-04-17T07:10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35C4E22A724B6FA59D5D30623B503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