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  <w:br/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  <w:t>202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  <w:t>深圳国际金融科技博览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展会信息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名称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深圳国际金融科技博览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21-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地点：深圳会展中心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规模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30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平米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  <w:t>展商数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  <w:t>300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  <w:t>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展会介绍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  <w:t>深圳国际金融科技博览会将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  <w:t>21-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  <w:t>日在深圳会展中心举办，作为深圳国际金融博览会（以下简称金博会）的重要组成部分，展览面积将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  <w:t>万平米。金博会创办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  <w:t>20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  <w:t>年，迄今已成功举办十七届。金博会共吸引了参展机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  <w:t>2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  <w:t>多家、举办了专业论坛及推介路演活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  <w:t>3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  <w:t>多场、观展参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  <w:t>2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  <w:t>多万人次、海内外媒体追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  <w:t>2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  <w:t>多家、发出及转载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  <w:t>3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  <w:t>多万次，引起了金融、企业及社会各界的广泛关注和参与。当前，深圳进入“双区”驱动、“双区”叠加的黄金发展期，深圳金融业紧扣服务实体经济、防范金融风险、深化金融改革“三大任务”高质量发展和创新驱动，“十四五”期间深圳金融将致力于打造全球金融创新中心、创新资本形成中心和金融科技中心。金博会是对外展示深圳金融业改革创新发展成果的重要平台，本届金博会以“金融 科技 数字 绿色”为主题，以金融科技为切入点，以展览为主，结合主题论坛、线上线下路演等方式开展，积极为深圳和各地搭建交流合作的桥梁，着力打造金融创新合作和交流平台、金融招商引资和招才引智平台、金融服务发布和对接平台、金融科技成果展示和交易平台、金融与实体经济的融合和互动平台、金融惠民生的服务和体验平台、全球金融消费者了解深圳金融科技产业生态的窗口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参展范围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1.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金融服务板块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）银行、保险展区。政策性银行、开发性银行、商业银行（包括国有控股大型商业银行、全国性股份制商业银行、城市商业银行、民营银行、村镇银行、外资银行）机构；财产保险公司、人身保险公司、再保险公司、保险中介公司、外资保险公司、保险资产管理公司；组织、公司、、货币经纪、黄金及黄金制品、信托机构等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）证券、基金、期货展区。证券交易所、证券公司、证券投资咨询公司、外国证券机构、证券公司类基金托管机构、证券资信评级机构、证券评级机构、上市公司、上市公司保荐机构、上市公司财务顾问、资产管理公司、基金托管机构、期货公司、区域性股权市场、母基金、投行、天使投资、风险投资、股权投资、并购投资等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）商业保理、融资担保、融资租赁、交易场所展区。商业保理、融资担保、融资租赁、小额贷公司、典当行、地方资产管理公司、区域性股权市场、各类交易场所等地方金融机构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）产业金融、供应链金融展区。产业金融资本集团、黄金珠宝金融、供应链平台、供应链核心企业、供应链金融配套服务机构等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）绿色金融及普惠金融专区。绿色金融产品、绿色信贷、绿色债券、绿色股票指数、绿色金融改革创新实验区、绿色产业项目、绿色服务产品、碳金融产品、碳资产质押融资和回购式融资、碳债券、碳配额托管、碳基金、面向中小微及创业型企业、青年和高校毕业生创业、特殊群体的普惠金融服务产品、乡村振兴金融服务项目等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）金融延伸服务展区。第三方支付、征信信用、大类资产管理、金融资产管理公司、金融资产投资公司、企业集团财务公司、金融租赁公司、汽车金融公司、消费金融公司、资产评估机构、资信评估机构、知识产权金融产品和服务工具、会计师事务所、律师事务所、财税咨询公司、金融门户平台、金融理财平台（国资背景、上市公司背景、大型传统金融机构背景）等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）粤港澳大湾区金融展区。粤港澳大湾区、全国自由贸易试验区（港）金融服务机构与项目、金融检测认证机构、贸易金融服务平台、跨境金融服务产品、金融改革创新试验区、金融商务功能区、金融服务外包基地、金融小镇、金融产业综合体等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）国际金融展区（线上线下联动）。“一带一路”沿线国家和地区的金融政策和投资环境介绍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2.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金融科技板块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A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人工智能展区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A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技术在金融领域的应用场景：智能支付、智能理赔、智能投顾、智能客服、智能营销、智能投研、智慧银行建设、计算机视觉、智能语言处理、机器学习、人机交互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A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芯片、无人系统、知识图谱、服务器、异常检测、自然语言、信息系统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I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产品、自动规划、智能搜索、自动程序设计、语言和图像理解、编程、智能机器人、自动化诊断、智能金融综合方案、信用风险评估等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Blockchai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区块链展区。区块链技术在金融领域的应用场景：分布式存储、共识机制、加密算法、点对点传输、智能合约、身份安全、智能风控、智能监管、智能控制、溯源交易等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Clou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云计算展区。云计算技术在金融领域的应用场景：云计算、云储存、云平台、算法架构、算法交易、开发工具、先进计算等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Dat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大数据展区。大数据技术在金融领域的应用场景：数据库、数据智能、数据处理、数据分析管理、数据安全、互联网数据中心、金融风险识别、商用密码等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IO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物联网展区。物联网技术在金融领域的应用场景：智能传感器、射频识别技术、全球定 位系统、激光扫描、红外感应、智能感知和识别、机器终端智能交互、网络化应用等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）生物识别展区。生物识别技术在金融领域的应用场景：生物系统识别、人脸识别、虹膜识别、视网膜识别、指纹识别、掌纹识别、身份核验等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  <w:t>）金融机具及技术展区。金融科技基础设施、金融机具及配件、信息技术、银行自助设备、金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  <w:t>I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  <w:t>卡、支付、金融安防产品、金融领域内从事软件系统、办公自动化、技术支持等服务的专业化公司、金融专业软件、金融业务系统、金融安防、金融安全技术及设备、业务连续性与灾难恢复解决方案等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参展价格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标准展位（组委会统一搭建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平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个）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590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元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  <w:t>特装展位（提供室内光地，展商自行搭建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  <w:t>3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  <w:t>平米起）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  <w:t>32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  <w:t>㎡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联系我们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深圳国际金融科技博览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参展热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:400 118 6629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方先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 xml:space="preserve">185 2089 5155 Email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1196852651 @qq.com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陈小姐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 xml:space="preserve">151 0703 7237 Email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Kejiaoxingguo@163.com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国际及媒体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139 1881 3916 Emai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jinbohui2035@163.com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2"/>
          <w:szCs w:val="1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We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2"/>
          <w:szCs w:val="12"/>
          <w:lang w:val="en-US" w:eastAsia="zh-CN" w:bidi="ar"/>
        </w:rPr>
        <w:t>www.Financial-show.com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t>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30:31Z</dcterms:created>
  <dc:creator>Administrator</dc:creator>
  <dc:description/>
  <dc:language>en-US</dc:language>
  <cp:lastModifiedBy>Administrator</cp:lastModifiedBy>
  <dcterms:modified xsi:type="dcterms:W3CDTF">2024-03-15T06:1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99CC8591849AA85E25BF81B2E375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