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t>CIHIE·2023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第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30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届中国国际健康产业博览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北京展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--  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时间：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05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28-30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日  地点：中国国际展览中心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(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朝阳馆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上海展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--  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时间：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08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04-06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日       地点：上海新国际博览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◉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展会概况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中国国际健康产业博览会始办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200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年，简称“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健博会英文缩写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"CIHIE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"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。截止目前已成功举办了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28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届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，是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经商务部批准，由中国中信息学会、中国中协会、中国农产品开发服务协会、中关村健康服务产业促进会和世博威国际会展集团联合主办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。历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1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年的发展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CIHIE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健博会已从当初的单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8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个展位发展到现在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2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余个展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;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展会规模由原来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2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平方米发展到现今的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余万平方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;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展商数量由原来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6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多家发展到现在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15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家参与由单一的中国发展到现在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5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多个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;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观众数量由早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3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人次发展到现在的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1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万余人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;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已连续多年被商务部评定为“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全国重点引导支持展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”项目。同期举办的“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世界健康产业大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”先后得到多国打来的贺信贺电，被北京市旅游发展会授予“会奖奖励项目”称号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2023CIHIE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健博会将围绕“加速健康产业升级，赋能健康中国战略”为主题，在后疫情时期，大会组委会通过模式创新、产品创新、渠道创新、服务创新将展会进行全方位升级。通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CIHE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健博会平台展示大健康行业全领域的新产品、新技术、新业态、新模式。搭建一个集品牌宣传、贸易洽谈、产品展示、行业交流等功能为一体的线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+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线上综合服贸平台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◉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组织机构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批准单位：中华人民共和国商务部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主办单位：中关村健康服务产业促进会、中国中医信息学会、世博威会展集团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承办单位：北京世博威国际展览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北京网站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：</w:t>
      </w:r>
      <w:hyperlink r:id="rId2">
        <w:r>
          <w:rPr>
            <w:rStyle w:val="InternetLink"/>
            <w:rFonts w:eastAsia="宋体" w:cs="宋体" w:ascii="宋体" w:hAnsi="宋体"/>
            <w:i w:val="false"/>
            <w:iCs w:val="false"/>
            <w:caps w:val="false"/>
            <w:smallCaps w:val="false"/>
            <w:spacing w:val="0"/>
            <w:sz w:val="24"/>
            <w:szCs w:val="24"/>
            <w:u w:val="single"/>
            <w:shd w:fill="FFFFFF" w:val="clear"/>
          </w:rPr>
          <w:t>http://www.healexpo.cn/ </w:t>
        </w:r>
      </w:hyperlink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上海网站：</w:t>
      </w:r>
      <w:hyperlink r:id="rId3">
        <w:r>
          <w:rPr>
            <w:rStyle w:val="InternetLink"/>
            <w:rFonts w:eastAsia="宋体" w:cs="宋体" w:ascii="宋体" w:hAnsi="宋体"/>
            <w:b/>
            <w:bCs/>
            <w:i w:val="false"/>
            <w:iCs w:val="false"/>
            <w:caps w:val="false"/>
            <w:smallCaps w:val="false"/>
            <w:spacing w:val="0"/>
            <w:sz w:val="24"/>
            <w:szCs w:val="24"/>
            <w:u w:val="single"/>
            <w:shd w:fill="FFFFFF" w:val="clear"/>
          </w:rPr>
          <w:t>http://www.hlthexpo.com</w:t>
        </w:r>
      </w:hyperlink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报名方式：李经理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18917221892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V)    QQ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邮箱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2953120809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◉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市场优势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北京是中国的、文化和金融中心，是一个充满了东方神韵与现代风采的国际大都市。处于中国经济发展较快并且发展潜力的环渤海城市群的中心，具有独特的市场优势，对全国具有强大的辐射和示范作用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十三五”时期北京市会展业保持稳步发展，会展业经营收入、展览规模均稳步提升，带领国内企业“走出去”、国外资源要素“引进来”和“双向开放”中发挥了重要作用。为顺应首都会展业未来发展需求，首钢会展片区从规划建设到运营投入使用，丰富设施功能，优化场馆服务，提高运行效率。结合各区自然资源禀赋，融合康养、旅游、奖励、运动健身、休闲度假等产业元素，积极发展“专、特、精、新”等特色会展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0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月，世博威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CIHIE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健博会”在此首秀，既给广大参展企业带来疫情之后首台亮相、再创辉煌的商机，又能让展商、观众朋友展览之余领略城市工业遗产带来的自然风光、人文活力与工业元素糅合的魅力冲击！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◉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参展范围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营养食品、健康食品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A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、营养食品类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B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、功能食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饮料类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C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、膳食补充剂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D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、酵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类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E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、三高食品、特医食品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F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、燕窝滋补品类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G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、生物肽产品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H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、健康天然原料类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I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、运动营养品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J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、包装类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K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、健康服务类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L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、食品跨境电商类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、健康产品代工类；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智慧医疗 智能可穿戴设备 家庭医疗 健康睡眠 智慧养老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A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、健康诊疗移动医疗设备技术展区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B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、可穿戴医疗设备技术类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C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、健康管理服务设备技术类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D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、智能医疗诊疗设备类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E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、智能康复养老理疗产品类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F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、家用理疗康复产品类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G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、智能器械系统软件设备类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H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、健康睡眠配套产品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I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眼及护眼产品系列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J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、家用理疗养老用品服务类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K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、居家健康及双净类产品及技术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L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、医疗康复机器人；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中医健康、艾灸类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A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、中医类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B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、中饮片类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C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、道地材与产业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D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、中成类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E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、滋补中材类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F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、中配套产业类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G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、中医艾灸类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H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、中医诊疗设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+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互联网类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I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、 传统中医理疗产品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J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、中医健康服务类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K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、中医健康特色小镇、旅游小镇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L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、中医制设备及包装；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氢健康产品类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氢呼吸机：氢氧混合机、纯氢机、氢实验室仪器设备等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B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、氢水设备：家用氢水机、商用氢水机、富氢低氘水机、氢水机（含：吸氢一体机）等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C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、水素水发生器：氢水杯、水壶、便携式氢发生器（含：小流量吸氢功能）等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D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、氢产品：氢、氢喷雾、氢泡脚仪、融氢洗澡机、氢家用护理洗浴产品等；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◉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价目表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参展费用展 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||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类 型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||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国内企业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||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境外企业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注：双面开口展位加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10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费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✥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标准展位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3M×3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）：国内企业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RMB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12800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个；国外企业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USD$ 48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／个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✥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豪华标准展位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3M×3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）：国内企业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RMB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15800 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个；国外企业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USD$ 528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／个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✥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特装空地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3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㎡起租）：国内企业：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RMB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13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元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;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国外企业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USD$480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㎡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注：标准展位配置：提供三面围板、洽谈桌一张、 椅子两把、中英文楣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二盏射灯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220V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电源插座一个、展位铺满地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其他额外开支由展商承担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豪华展位配置：除以上标准展位配置外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,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展位升高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3.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外加一套洽谈桌，赠送图片广告位（可向组委会索取效果图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空场地费用包括：展出场地、地毯、保安服务、展位清洁服务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◉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同期活动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、采购商对接会暨签约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健康“油”你网红直播带货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、“健康风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大油可为”健康好油品鉴大赛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中国健康产品与服务营销论坛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氢与健康产业发展论坛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高端健康饮用水产业发展论坛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、人工智能与康复护理技术论坛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、康养产业新业态发展论坛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、后疫情时代健康管理与健康保险融合创新发展论坛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、健康产业投与资源对接大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1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、颁奖盛典——为了帮助客户赢取市场荣誉，扩大产品销售，组委会设置奖项参评活动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、云上会展——展会中将筹办在线直播、主播探展，通过多媒体、虚拟场景、沉浸式体验等线上展示手段，更好、更多的让观众参与进来，实现产品线上展示、在线互动洽谈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1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、赞助商机——为展现公司实力，树立企业形象，组委会还设立冠名赞助、酒会赞助、协办方案，意向企业请咨询组委会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◉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联络方式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北京世博威国际展览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地 址：北京市朝阳区朝阳路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69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号  邮编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100123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联系人：李经理  电 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18917221892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（同微信） 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传 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010-85841055   Q Q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2953120809 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E-mail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：</w:t>
      </w:r>
      <w:hyperlink r:id="rId4">
        <w:r>
          <w:rPr>
            <w:rStyle w:val="InternetLink"/>
            <w:rFonts w:eastAsia="宋体" w:cs="宋体" w:ascii="宋体" w:hAnsi="宋体"/>
            <w:i w:val="false"/>
            <w:iCs w:val="false"/>
            <w:caps w:val="false"/>
            <w:smallCaps w:val="false"/>
            <w:spacing w:val="0"/>
            <w:sz w:val="24"/>
            <w:szCs w:val="24"/>
            <w:u w:val="single"/>
            <w:shd w:fill="FFFFFF" w:val="clear"/>
          </w:rPr>
          <w:t>2953120809@qq.com</w:t>
        </w:r>
      </w:hyperlink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北京网站：</w:t>
      </w:r>
      <w:hyperlink r:id="rId5">
        <w:r>
          <w:rPr>
            <w:rStyle w:val="InternetLink"/>
            <w:rFonts w:eastAsia="宋体" w:cs="宋体" w:ascii="宋体" w:hAnsi="宋体"/>
            <w:i w:val="false"/>
            <w:iCs w:val="false"/>
            <w:caps w:val="false"/>
            <w:smallCaps w:val="false"/>
            <w:spacing w:val="0"/>
            <w:sz w:val="24"/>
            <w:szCs w:val="24"/>
            <w:u w:val="single"/>
            <w:shd w:fill="FFFFFF" w:val="clear"/>
          </w:rPr>
          <w:t>http://www.healexpo.cn/ </w:t>
        </w:r>
      </w:hyperlink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上海网站：</w:t>
      </w:r>
      <w:hyperlink r:id="rId6">
        <w:r>
          <w:rPr>
            <w:rStyle w:val="InternetLink"/>
            <w:rFonts w:eastAsia="宋体" w:cs="宋体" w:ascii="宋体" w:hAnsi="宋体"/>
            <w:b/>
            <w:bCs/>
            <w:i w:val="false"/>
            <w:iCs w:val="false"/>
            <w:caps w:val="false"/>
            <w:smallCaps w:val="false"/>
            <w:spacing w:val="0"/>
            <w:sz w:val="24"/>
            <w:szCs w:val="24"/>
            <w:u w:val="single"/>
            <w:shd w:fill="FFFFFF" w:val="clear"/>
          </w:rPr>
          <w:t>http://www.hlthexpo.com</w:t>
        </w:r>
      </w:hyperlink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thexpo.com/" TargetMode="External"/><Relationship Id="rId3" Type="http://schemas.openxmlformats.org/officeDocument/2006/relationships/hyperlink" Target="http://www.hlthexpo.com/" TargetMode="External"/><Relationship Id="rId4" Type="http://schemas.openxmlformats.org/officeDocument/2006/relationships/hyperlink" Target="mailto:2953120809@qq.com" TargetMode="External"/><Relationship Id="rId5" Type="http://schemas.openxmlformats.org/officeDocument/2006/relationships/hyperlink" Target="http://www.healexpo.cn/&#160;" TargetMode="External"/><Relationship Id="rId6" Type="http://schemas.openxmlformats.org/officeDocument/2006/relationships/hyperlink" Target="http://www.hlthexpo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2:17:00Z</dcterms:created>
  <dc:creator>冰河</dc:creator>
  <dc:description/>
  <dc:language>en-US</dc:language>
  <cp:lastModifiedBy>冰河</cp:lastModifiedBy>
  <dcterms:modified xsi:type="dcterms:W3CDTF">2023-04-18T02:29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35C4E22A724B6FA59D5D30623B503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