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620000" cy="177165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日本名古屋无人驾驶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utomotive World Octob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将在日本名古屋举办，展会的主办方是励展集团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UTOMOTIVE WORL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古屋是日本领先的展览会，汇集了广泛的先进汽车技术，如汽车电子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V/HV/FCV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自动驾驶、轻量化和零部件加工技术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UTOMOTIVE WORL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古屋是在日本汽车工业的中心举办的展览会。 名古屋是爱知县的首府，拥有日本最大的汽车产业集群。 世界领先的公司，如丰田和电装，都在该地区设有总部和工厂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人驾驶设备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人驾驶汽车，智能驾驶汽车，网联汽车，新能源汽车，无人驾驶轨道列车，无人驾驶航空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人驾驶辅助系统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环境感知系统，传感器，雷达系统，毫米波雷达、激光雷达，高精度导航系统，高精度定位系统，视频摄像头，激光测距仪，夜视仪，红外照相机设备，车载信息技术，车载电脑，车辆控制技术，预防碰撞系统，车道保持系统，立体视觉系统，自动泊车系统，电磁控制系统，人机交互系统，车联网平台，智能交通技术及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工智能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机器人与自动化，人机交互系统，智能识别技术，生命科学、智能控制，智能家居，智慧教育、虚拟现实，增强现实，大数据，人工智能实验、科研机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人驾驶科研机构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人驾驶科研学院，无人驾驶实验室，无人驾驶行业媒体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马女士</w:t>
      </w:r>
      <w:r>
        <w:rPr>
          <w:kern w:val="0"/>
          <w:sz w:val="24"/>
          <w:szCs w:val="24"/>
          <w:lang w:val="en-US" w:eastAsia="zh-CN" w:bidi="ar"/>
        </w:rPr>
        <w:t>17801098950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malu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2314353959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电话</w:t>
      </w:r>
      <w:r>
        <w:rPr>
          <w:kern w:val="0"/>
          <w:sz w:val="24"/>
          <w:szCs w:val="24"/>
          <w:lang w:val="en-US" w:eastAsia="zh-CN" w:bidi="ar"/>
        </w:rPr>
        <w:t>: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15T08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