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誉臻誉丽彩色地坪（</w:t>
      </w:r>
      <w:r>
        <w:rPr/>
        <w:t>压膜地坪</w:t>
      </w:r>
      <w:r>
        <w:rPr/>
        <w:t>、压花地坪、水泥仿木地坪、仿古地坪</w:t>
      </w:r>
      <w:r>
        <w:rPr/>
        <w:t>具有一次成型，使用期长、施工</w:t>
      </w:r>
      <w:r>
        <w:rPr/>
        <w:t>进度快</w:t>
      </w:r>
      <w:r>
        <w:rPr/>
        <w:t>等特点，同时又解决了地板砖、水磨石的不耐冲击、不耐压、防滑性差等缺点。</w:t>
      </w:r>
    </w:p>
    <w:p>
      <w:pPr>
        <w:pStyle w:val="Normal"/>
        <w:rPr/>
      </w:pPr>
      <w:r>
        <w:rPr/>
        <w:t>彩色压花地坪的</w:t>
      </w:r>
      <w:r>
        <w:rPr/>
        <w:t>详细参数</w:t>
      </w:r>
      <w:r>
        <w:rPr/>
        <w:t>如下：</w:t>
      </w:r>
      <w:r>
        <w:rPr/>
        <w:br/>
        <w:t>1</w:t>
      </w:r>
      <w:r>
        <w:rPr/>
        <w:t>、 </w:t>
      </w:r>
      <w:r>
        <w:rPr>
          <w:rFonts w:eastAsia="Times New Roman"/>
        </w:rPr>
        <w:t xml:space="preserve"> </w:t>
      </w:r>
      <w:r>
        <w:rPr/>
        <w:t>耐冲击压模地坪的表面硬度为莫氏</w:t>
      </w:r>
      <w:r>
        <w:rPr/>
        <w:t>7°</w:t>
      </w:r>
      <w:r>
        <w:rPr/>
        <w:t>（普通水磨石的表面硬度为莫氏</w:t>
      </w:r>
      <w:r>
        <w:rPr/>
        <w:t>2.3°-3.2°</w:t>
      </w:r>
      <w:r>
        <w:rPr/>
        <w:t>）</w:t>
      </w:r>
      <w:r>
        <w:rPr/>
        <w:br/>
        <w:t>2</w:t>
      </w:r>
      <w:r>
        <w:rPr/>
        <w:t>、 </w:t>
      </w:r>
      <w:r>
        <w:rPr>
          <w:rFonts w:eastAsia="Times New Roman"/>
        </w:rPr>
        <w:t xml:space="preserve"> </w:t>
      </w:r>
      <w:r>
        <w:rPr/>
        <w:t>耐重压压模地坪的抗压强度为</w:t>
      </w:r>
      <w:r>
        <w:rPr/>
        <w:t>75.5Mpa(</w:t>
      </w:r>
      <w:r>
        <w:rPr/>
        <w:t>养护期为</w:t>
      </w:r>
      <w:r>
        <w:rPr/>
        <w:t>28</w:t>
      </w:r>
      <w:r>
        <w:rPr/>
        <w:t>天；水泥混凝土的抗压强度为</w:t>
      </w:r>
      <w:r>
        <w:rPr/>
        <w:t>40</w:t>
      </w:r>
      <w:r>
        <w:rPr/>
        <w:t>－</w:t>
      </w:r>
      <w:r>
        <w:rPr/>
        <w:t>55Mpa)</w:t>
        <w:br/>
        <w:t>3</w:t>
      </w:r>
      <w:r>
        <w:rPr/>
        <w:t>、 </w:t>
      </w:r>
      <w:r>
        <w:rPr>
          <w:rFonts w:eastAsia="Times New Roman"/>
        </w:rPr>
        <w:t xml:space="preserve"> </w:t>
      </w:r>
      <w:r>
        <w:rPr/>
        <w:t>耐磨性好：压模地坪的最大耐磨度为</w:t>
      </w:r>
      <w:r>
        <w:rPr/>
        <w:t>2.215cc</w:t>
      </w:r>
      <w:r>
        <w:rPr/>
        <w:t>，平均耐磨度为</w:t>
      </w:r>
      <w:r>
        <w:rPr/>
        <w:t>1.94cc</w:t>
      </w:r>
      <w:r>
        <w:rPr/>
        <w:t>，并通过英国国家标准的耐磨度测试。</w:t>
      </w:r>
      <w:r>
        <w:rPr/>
        <w:br/>
        <w:t>4</w:t>
      </w:r>
      <w:r>
        <w:rPr/>
        <w:t>、 </w:t>
      </w:r>
      <w:r>
        <w:rPr>
          <w:rFonts w:eastAsia="Times New Roman"/>
        </w:rPr>
        <w:t xml:space="preserve"> </w:t>
      </w:r>
      <w:r>
        <w:rPr/>
        <w:t>不变色：压模地坪在使用清洗后，绝不会出　现掉色现象。</w:t>
      </w:r>
      <w:r>
        <w:rPr/>
        <w:br/>
        <w:t>5</w:t>
      </w:r>
      <w:r>
        <w:rPr/>
        <w:t>、 </w:t>
      </w:r>
      <w:r>
        <w:rPr>
          <w:rFonts w:eastAsia="Times New Roman"/>
        </w:rPr>
        <w:t xml:space="preserve"> </w:t>
      </w:r>
      <w:r>
        <w:rPr/>
        <w:t>抗污力强：压模地坪具有很强的抗　污渗透力、易清洁、</w:t>
      </w:r>
      <w:r>
        <w:rPr/>
        <w:br/>
        <w:t>6</w:t>
      </w:r>
      <w:r>
        <w:rPr/>
        <w:t>、 </w:t>
      </w:r>
      <w:r>
        <w:rPr>
          <w:rFonts w:eastAsia="Times New Roman"/>
        </w:rPr>
        <w:t xml:space="preserve"> </w:t>
      </w:r>
      <w:r>
        <w:rPr/>
        <w:t>防滑性好：特价压模地坪具有良好的防侧滑性、防湿滑性，并可根据顾客的要求制造不同程度的粗细光面</w:t>
      </w:r>
      <w:r>
        <w:rPr/>
        <w:br/>
        <w:t>B</w:t>
      </w:r>
      <w:r>
        <w:rPr/>
        <w:t>、产品通过压模工艺使其产生不同凡响的石质纹理和色彩，该产品具有一次成型、使用期长、施工快便捷、修复方便、整体性强，抗压抗折强度高，不变色，不粉化，耐磨耐腐性强等优点。同时又解决了普通彩色道板的整体性差、高低不平、易松动、使用周期短等缺点。该产品可广泛用于各种功能的道路、广场及园林道路，墙面，小区、公共停车场、人行道、高档住宅等、同时还可对原有老旧路面进行修补、填充，材料质感坚固、浑厚、色泽稳重而不沉闷，鲜明而不俗气，是目前广场彩色道板的理想替代产品，</w:t>
      </w:r>
      <w:r>
        <w:rPr/>
        <w:t>与周边环境和谐相处，完美搭配，是您地面铺装材料的不二选择！</w:t>
      </w:r>
    </w:p>
    <w:p>
      <w:pPr>
        <w:pStyle w:val="Normal"/>
        <w:rPr/>
      </w:pPr>
      <w:r>
        <w:rPr/>
        <w:t>誉臻誉丽彩色高承载透水地坪和轻型彩色透水混凝土是我公司的又一力作，公司与德国誉臻誉丽混凝土应用技术研究院紧密合作开发出的此产品。该产品为“建设部科技成果推广项目”。经国家建设部专家评估，认为其符合城市建设的发展方向，建议尽快推广使用。</w:t>
      </w:r>
      <w:r>
        <w:rPr/>
        <w:br/>
        <w:t>  </w:t>
      </w:r>
      <w:r>
        <w:rPr/>
        <w:t>誉臻誉丽彩色透水混凝土地坪系统透水性混凝土的应用，其生态环境效应体现为：</w:t>
      </w:r>
      <w:r>
        <w:rPr/>
        <w:br/>
      </w:r>
      <w:r>
        <w:rPr/>
        <w:t>（</w:t>
      </w:r>
      <w:r>
        <w:rPr/>
        <w:t>1</w:t>
      </w:r>
      <w:r>
        <w:rPr/>
        <w:t>）增加城市可透水、透气面积，加强地表与空气的热量和水分交换，调节城市气候，降低地表温度，有利于缓解城市“热岛现象”；</w:t>
      </w:r>
      <w:r>
        <w:rPr/>
        <w:br/>
      </w:r>
      <w:r>
        <w:rPr/>
        <w:t>（</w:t>
      </w:r>
      <w:r>
        <w:rPr/>
        <w:t>2</w:t>
      </w:r>
      <w:r>
        <w:rPr/>
        <w:t>）充分利用雨雪降水，增大地表相对湿度，补充城区日益枯竭的地下水资源，发挥透水性路基的“蓄水池”功能；改善城市地表植物和土壤微生物的生存条件和调整生态平衡</w:t>
      </w:r>
      <w:r>
        <w:rPr/>
        <w:br/>
      </w:r>
      <w:r>
        <w:rPr/>
        <w:t>（</w:t>
      </w:r>
      <w:r>
        <w:rPr/>
        <w:t>3</w:t>
      </w:r>
      <w:r>
        <w:rPr/>
        <w:t>）能够减轻降雨季节道路排水系统的负担，明显降低暴雨对城市水体的污染；</w:t>
      </w:r>
      <w:r>
        <w:rPr/>
        <w:br/>
      </w:r>
      <w:r>
        <w:rPr/>
        <w:t>（</w:t>
      </w:r>
      <w:r>
        <w:rPr/>
        <w:t>4</w:t>
      </w:r>
      <w:r>
        <w:rPr/>
        <w:t>）吸收车辆行驶时产生的噪音，创造安静舒适的生活和交通环境，雨天防止路面积水和夜间反光。</w:t>
      </w:r>
      <w:r>
        <w:rPr/>
        <w:br/>
      </w:r>
      <w:r>
        <w:rPr/>
        <w:t>（</w:t>
      </w:r>
      <w:r>
        <w:rPr/>
        <w:t>5</w:t>
      </w:r>
      <w:r>
        <w:rPr/>
        <w:t>）防止路面积水和夜间路面反光，冬天不会在路面形成黑冰（由霜雾形成的一层几乎看不见的薄冰，极危险），提高了车辆、行人的通行舒适性与安全性； </w:t>
      </w:r>
      <w:r>
        <w:rPr/>
        <w:br/>
      </w:r>
      <w:r>
        <w:rPr/>
        <w:t>（</w:t>
      </w:r>
      <w:r>
        <w:rPr/>
        <w:t>6</w:t>
      </w:r>
      <w:r>
        <w:rPr/>
        <w:t>）大量的空隙能吸附城市污染物粉尘，减少扬尘污染。</w:t>
      </w:r>
      <w:r>
        <w:rPr/>
        <w:br/>
      </w:r>
      <w:r>
        <w:rPr/>
        <w:t>（</w:t>
      </w:r>
      <w:r>
        <w:rPr/>
        <w:t>7</w:t>
      </w:r>
      <w:r>
        <w:rPr/>
        <w:t>）可以根据环境及功能需要设计图案，颜色，充分与周围环境相结合。</w:t>
      </w:r>
      <w:r>
        <w:rPr/>
        <w:br/>
        <w:t>  </w:t>
      </w:r>
    </w:p>
    <w:p>
      <w:pPr>
        <w:pStyle w:val="Normal"/>
        <w:rPr/>
      </w:pPr>
      <w:r>
        <w:rPr/>
        <w:t>誉臻誉丽彩色地坪由上海景琪景观工程公司荣誉出品。作为一家以生产彩色压花地坪压模地坪和彩色透水地坪的老牌企业，我们郑重对社会承诺：</w:t>
      </w:r>
    </w:p>
    <w:p>
      <w:pPr>
        <w:pStyle w:val="Normal"/>
        <w:rPr/>
      </w:pPr>
      <w:r>
        <w:rPr/>
        <w:t> </w:t>
      </w:r>
      <w:r>
        <w:rPr/>
        <w:t>1</w:t>
      </w:r>
      <w:r>
        <w:rPr/>
        <w:t>、所售商品保证原装正品，</w:t>
      </w:r>
      <w:r>
        <w:rPr/>
        <w:t>核心材料均从德国进口，</w:t>
      </w:r>
      <w:r>
        <w:rPr/>
        <w:t>货真价实</w:t>
      </w:r>
      <w:r>
        <w:rPr/>
        <w:t>；</w:t>
      </w:r>
      <w:r>
        <w:rPr/>
        <w:br/>
        <w:t> 2</w:t>
      </w:r>
      <w:r>
        <w:rPr/>
        <w:t>、免费咨询</w:t>
      </w:r>
      <w:r>
        <w:rPr/>
        <w:t>并且产品资料以及检测报告，预算材料及人工成本，用最合理的价格创造最佳效果；</w:t>
      </w:r>
      <w:r>
        <w:rPr/>
        <w:br/>
        <w:t> 3</w:t>
      </w:r>
      <w:r>
        <w:rPr/>
        <w:t>、优质服务，一流</w:t>
      </w:r>
      <w:r>
        <w:rPr/>
        <w:t>产品工程师和技术人员在您需要的时候随时</w:t>
      </w:r>
      <w:r>
        <w:rPr/>
        <w:t>上门指导</w:t>
      </w:r>
      <w:r>
        <w:rPr/>
        <w:t>提供解决方案并</w:t>
      </w:r>
      <w:r>
        <w:rPr/>
        <w:t>跟踪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0:00Z</dcterms:created>
  <dc:creator>微软用户</dc:creator>
  <dc:description/>
  <cp:keywords/>
  <dc:language>en-US</dc:language>
  <cp:lastModifiedBy>user</cp:lastModifiedBy>
  <dcterms:modified xsi:type="dcterms:W3CDTF">2017-02-28T08:19:00Z</dcterms:modified>
  <cp:revision>3</cp:revision>
  <dc:subject/>
  <dc:title>真石丽（GEMMY®）彩色地坪（压膜地坪、压花地坪、水泥仿木地坪、仿古地坪具有一次成型，使用期长、施工进度快等特点，同时又解决了地板砖、水磨石的不耐冲击、不耐压、防滑性差等缺点（139-1765-0-560 程）</dc:title>
</cp:coreProperties>
</file>