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38530</wp:posOffset>
                </wp:positionH>
                <wp:positionV relativeFrom="paragraph">
                  <wp:posOffset>-113030</wp:posOffset>
                </wp:positionV>
                <wp:extent cx="7162165" cy="190500"/>
                <wp:effectExtent l="0" t="0" r="0" b="0"/>
                <wp:wrapNone/>
                <wp:docPr id="1" name="减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2165" h="190500">
                              <a:moveTo>
                                <a:pt x="949344" y="72847"/>
                              </a:moveTo>
                              <a:lnTo>
                                <a:pt x="6212820" y="72847"/>
                              </a:lnTo>
                              <a:lnTo>
                                <a:pt x="6212820" y="117652"/>
                              </a:lnTo>
                              <a:lnTo>
                                <a:pt x="949344" y="117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3" coordsize="7162165,190500" path="m949344,72847l6212820,72847l6212820,117652l949344,117652xe" fillcolor="#70ad47" stroked="t" o:allowincell="f" style="position:absolute;margin-left:-73.9pt;margin-top:-8.9pt;width:563.9pt;height:14.9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方双盘撒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128135" cy="3211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16"/>
          <w:szCs w:val="16"/>
          <w:lang w:val="en-US" w:eastAsia="zh-CN" w:bidi="ar-SA"/>
        </w:rPr>
      </w:pPr>
      <w:r>
        <w:rPr>
          <w:rFonts w:eastAsia="宋体" w:cs="宋体" w:ascii="宋体" w:hAnsi="宋体"/>
          <w:kern w:val="2"/>
          <w:sz w:val="16"/>
          <w:szCs w:val="1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双圆盘固体有机肥撒肥车，与拖拉机配套工作，属于多功能撒播机械，主要适用于各种农牧场的耕前底肥撒施，可在田间、草地、牧场、公路等地进行厩肥、粪肥、有机肥、石灰、酒糟、糖渣、颗粒肥等不同形态固体物料的抛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该撒肥机自带液压油箱，装载容积大小可定制，整机主要由牵引架、车架焊合、肥箱、液压油箱、液压系统、传动装置、送肥装置、撒肥装置、地轮机构等部件组成。该机以拖拉机后动力输出为动力，带动机身自带液压系统驱动液压马达工作，通过送肥装置向后输送肥料，后传动轴驱动齿轮箱，实现双撒肥盘旋转，从而实现肥料撒播。该系列撒肥机撒肥性能稳定，抛撒作业均匀高效，有效解决了肥料撒施成本高、撒施粗放、肥料浪费严重、有机肥还田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预留加高孔，方便客户自行加高以增加装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自带调速阀，可调节送肥链排快慢速度以控制出肥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双送肥链排送肥均匀、稳定。可多功能用于精量颗粒化肥的撒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排肥门处设置手动调节手柄，用户可根据所需施肥量自行调节出肥口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57"/>
        <w:gridCol w:w="3195"/>
      </w:tblGrid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FS-5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撒肥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圆盘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撒肥盘风叶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撒肥盘直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载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重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撒播幅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15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尺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0×2300×24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斗尺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0×1990×12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引长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小离地高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中心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直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/55-22.5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驱动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TO/540rpm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-11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驶速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效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300</w:t>
            </w:r>
          </w:p>
        </w:tc>
      </w:tr>
      <w:tr>
        <w:trPr>
          <w:trHeight w:val="7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接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引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整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  <w:drawing>
          <wp:inline distT="0" distB="0" distL="0" distR="0">
            <wp:extent cx="5224780" cy="3928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细节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8595" cy="35039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  <w:drawing>
          <wp:inline distT="0" distB="0" distL="0" distR="0">
            <wp:extent cx="5245735" cy="35001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8595" cy="35039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适撒肥料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鸡粪、牛粪、羊粪等各类禽畜粪肥及有机肥（颗粒有机肥、粉末有机肥），实现高效、均匀抛撒还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6"/>
          <w:szCs w:val="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6"/>
          <w:szCs w:val="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9070" cy="1369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3"/>
          <w:szCs w:val="13"/>
          <w:lang w:val="en-US" w:eastAsia="zh-CN"/>
        </w:rPr>
      </w:pPr>
      <w:r>
        <w:rPr>
          <w:rFonts w:eastAsia="黑体" w:cs="黑体" w:ascii="黑体" w:hAnsi="黑体"/>
          <w:b/>
          <w:bCs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均匀撒肥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135" cy="19399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发货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厂家直销发货，发往内蒙、新疆、辽宁、吉林、黑龙江、甘肃、青海、西藏、江苏、浙江、宁夏、河南、河北、山东、安徽、陕西、山西、湖北、湖南、云南、贵州、四川、广东、广西、海南、江西、福建等全国各地并出口世界各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93005" cy="33572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z w:val="16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司历年参展现场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09-201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52365" cy="3710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联系人：</w:t>
    </w:r>
    <w:r>
      <w:rPr>
        <w:b/>
        <w:bCs/>
        <w:lang w:val="en-US" w:eastAsia="zh-CN"/>
      </w:rPr>
      <w:t>孙芹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/</w:t>
    </w:r>
    <w:r>
      <w:rPr>
        <w:b/>
        <w:bCs/>
      </w:rPr>
      <w:t> </w:t>
    </w:r>
    <w:r>
      <w:rPr>
        <w:b/>
        <w:bCs/>
      </w:rPr>
      <w:t>电话</w:t>
    </w:r>
    <w:r>
      <w:rPr>
        <w:b/>
        <w:bCs/>
        <w:lang w:eastAsia="zh-CN"/>
      </w:rPr>
      <w:t>：</w:t>
    </w:r>
    <w:r>
      <w:rPr>
        <w:b/>
        <w:bCs/>
        <w:lang w:val="en-US" w:eastAsia="zh-CN"/>
      </w:rPr>
      <w:t>15628859902</w:t>
    </w:r>
    <w:r>
      <w:rPr>
        <w:b/>
        <w:bCs/>
        <w:lang w:val="en-US" w:eastAsia="zh-CN"/>
      </w:rPr>
      <w:t>（同微信）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 xml:space="preserve">/ </w:t>
    </w:r>
    <w:r>
      <w:rPr>
        <w:b/>
        <w:bCs/>
      </w:rPr>
      <w:t>地址：山东省</w:t>
    </w:r>
    <w:r>
      <w:rPr>
        <w:b/>
        <w:bCs/>
        <w:lang w:val="en-US" w:eastAsia="zh-CN"/>
      </w:rPr>
      <w:t>德州市</w:t>
    </w:r>
    <w:r>
      <w:rPr>
        <w:b/>
        <w:bCs/>
      </w:rPr>
      <w:t>禹城市西外环南首汇丰物流公司北</w:t>
    </w:r>
    <w:r>
      <w:rPr>
        <w:b/>
        <w:bCs/>
      </w:rPr>
      <w:t>200</w:t>
    </w:r>
    <w:r>
      <w:rPr>
        <w:b/>
        <w:bCs/>
      </w:rPr>
      <w:t>米路东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38530</wp:posOffset>
              </wp:positionH>
              <wp:positionV relativeFrom="paragraph">
                <wp:posOffset>-212090</wp:posOffset>
              </wp:positionV>
              <wp:extent cx="7172325" cy="190500"/>
              <wp:effectExtent l="0" t="0" r="0" b="0"/>
              <wp:wrapNone/>
              <wp:docPr id="13" name="减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7228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2325" h="190500">
                            <a:moveTo>
                              <a:pt x="950691" y="72847"/>
                            </a:moveTo>
                            <a:lnTo>
                              <a:pt x="6221633" y="72847"/>
                            </a:lnTo>
                            <a:lnTo>
                              <a:pt x="6221633" y="117652"/>
                            </a:lnTo>
                            <a:lnTo>
                              <a:pt x="950691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2" coordsize="7172325,190500" path="m950691,72847l6221633,72847l6221633,117652l950691,117652xe" fillcolor="#70ad47" stroked="t" o:allowincell="f" style="position:absolute;margin-left:-73.95pt;margin-top:-16.75pt;width:564.7pt;height:14.95pt;flip:y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  <w:r>
      <w:rPr>
        <w:b/>
        <w:bCs/>
        <w:lang w:eastAsia="zh-CN"/>
      </w:rPr>
      <w:t>（</w:t>
    </w:r>
    <w:r>
      <w:rPr>
        <w:b/>
        <w:bCs/>
        <w:lang w:val="en-US" w:eastAsia="zh-CN"/>
      </w:rPr>
      <w:t>山东分公司</w:t>
    </w:r>
    <w:r>
      <w:rPr>
        <w:b/>
        <w:bCs/>
        <w:lang w:val="en-US" w:eastAsia="zh-CN"/>
      </w:rPr>
      <w:t>-</w:t>
    </w:r>
    <w:r>
      <w:rPr>
        <w:b/>
        <w:bCs/>
        <w:lang w:val="en-US" w:eastAsia="zh-CN"/>
      </w:rPr>
      <w:t>撒肥机销售公司</w:t>
    </w:r>
    <w:r>
      <w:rPr>
        <w:b/>
        <w:bCs/>
        <w:lang w:eastAsia="zh-CN"/>
      </w:rPr>
      <w:t>）；</w:t>
    </w:r>
    <w:r>
      <w:rPr>
        <w:b/>
        <w:bCs/>
        <w:lang w:val="en-US" w:eastAsia="zh-CN"/>
      </w:rPr>
      <w:t>辽宁省大连市旅顺口区营顺路</w:t>
    </w:r>
    <w:r>
      <w:rPr>
        <w:b/>
        <w:bCs/>
        <w:lang w:val="en-US" w:eastAsia="zh-CN"/>
      </w:rPr>
      <w:t>128</w:t>
    </w:r>
    <w:r>
      <w:rPr>
        <w:b/>
        <w:bCs/>
        <w:lang w:val="en-US" w:eastAsia="zh-CN"/>
      </w:rPr>
      <w:t>号（总公司工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宋体" w:hAnsi="宋体" w:eastAsia="宋体" w:cs="宋体"/>
        <w:b/>
        <w:b/>
        <w:bCs/>
        <w:sz w:val="4"/>
        <w:szCs w:val="4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      </w:t>
    </w:r>
    <w:r>
      <w:rPr>
        <w:rFonts w:eastAsia="宋体" w:cs="宋体" w:ascii="宋体" w:hAnsi="宋体"/>
        <w:b/>
        <w:bCs/>
        <w:sz w:val="28"/>
        <w:szCs w:val="28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1161415" cy="27051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</w:t>
    </w:r>
    <w:r>
      <w:rPr>
        <w:rFonts w:ascii="黑体" w:hAnsi="黑体" w:cs="黑体" w:eastAsia="黑体"/>
        <w:b/>
        <w:bCs/>
        <w:sz w:val="32"/>
        <w:szCs w:val="32"/>
        <w:lang w:val="en-US" w:eastAsia="zh-CN"/>
      </w:rPr>
      <w:t>大连雨林灌溉设备有限公司山东分公司</w:t>
    </w:r>
    <w:r>
      <w:rPr>
        <w:rFonts w:ascii="宋体" w:hAnsi="宋体" w:cs="宋体"/>
        <w:b/>
        <w:bCs/>
        <w:sz w:val="32"/>
        <w:szCs w:val="32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10"/>
        <w:szCs w:val="10"/>
        <w:lang w:val="en-US" w:eastAsia="zh-CN"/>
      </w:rPr>
    </w:pPr>
    <w:r>
      <w:rPr>
        <w:rFonts w:eastAsia="黑体" w:cs="黑体"/>
        <w:b/>
        <w:bCs/>
        <w:sz w:val="10"/>
        <w:szCs w:val="10"/>
        <w:lang w:val="en-US" w:eastAsia="zh-CN"/>
      </w:rPr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24"/>
        <w:szCs w:val="24"/>
        <w:lang w:val="en-US" w:eastAsia="zh-CN"/>
      </w:rPr>
    </w:pPr>
    <w:r>
      <w:rPr>
        <w:rFonts w:eastAsia="Calibri" w:cs="Calibri"/>
        <w:b/>
        <w:bCs/>
        <w:sz w:val="24"/>
        <w:szCs w:val="24"/>
        <w:lang w:val="en-US" w:eastAsia="zh-CN"/>
      </w:rPr>
      <w:t xml:space="preserve">   </w:t>
    </w:r>
    <w:r>
      <w:rPr>
        <w:rFonts w:eastAsia="黑体" w:cs="黑体"/>
        <w:b/>
        <w:bCs/>
        <w:sz w:val="24"/>
        <w:szCs w:val="24"/>
        <w:lang w:val="en-US" w:eastAsia="zh-CN"/>
      </w:rPr>
      <w:t>DALIAN YULIN IRRIGATION EQUIPMENT CO., LTD SHANDONG BRANCH</w:t>
    </w:r>
  </w:p>
  <w:p>
    <w:pPr>
      <w:pStyle w:val="Header"/>
      <w:jc w:val="right"/>
      <w:rPr>
        <w:rFonts w:ascii="宋体" w:hAnsi="宋体" w:eastAsia="宋体" w:cs="宋体"/>
        <w:b/>
        <w:b/>
        <w:bCs/>
        <w:sz w:val="6"/>
        <w:szCs w:val="6"/>
        <w:lang w:val="en-US" w:eastAsia="zh-CN"/>
      </w:rPr>
    </w:pPr>
    <w:r>
      <w:rPr>
        <w:rFonts w:eastAsia="宋体" w:cs="宋体" w:ascii="宋体" w:hAnsi="宋体"/>
        <w:b/>
        <w:bCs/>
        <w:sz w:val="6"/>
        <w:szCs w:val="6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938530</wp:posOffset>
              </wp:positionH>
              <wp:positionV relativeFrom="paragraph">
                <wp:posOffset>-50165</wp:posOffset>
              </wp:positionV>
              <wp:extent cx="7162165" cy="190500"/>
              <wp:effectExtent l="0" t="0" r="0" b="0"/>
              <wp:wrapNone/>
              <wp:docPr id="12" name="减号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2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62165" h="190500">
                            <a:moveTo>
                              <a:pt x="949344" y="72847"/>
                            </a:moveTo>
                            <a:lnTo>
                              <a:pt x="6212820" y="72847"/>
                            </a:lnTo>
                            <a:lnTo>
                              <a:pt x="6212820" y="117652"/>
                            </a:lnTo>
                            <a:lnTo>
                              <a:pt x="949344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6" coordsize="7162165,190500" path="m949344,72847l6212820,72847l6212820,117652l949344,117652xe" fillcolor="#70ad47" stroked="t" o:allowincell="f" style="position:absolute;margin-left:-73.9pt;margin-top:-3.95pt;width:563.9pt;height:14.95pt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青</dc:creator>
  <dc:description/>
  <dc:language>en-US</dc:language>
  <cp:lastModifiedBy>TOM</cp:lastModifiedBy>
  <dcterms:modified xsi:type="dcterms:W3CDTF">2020-01-19T08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