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立方双盘撒肥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001260" cy="290766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双圆盘固体有机肥撒肥车，与拖拉机配套工作，属于多功能撒播机械，主要适用于各种农牧场的耕前底肥撒施，该撒肥机自带液压油箱，装载容积大小可定制，整机主要由牵引架、车架焊合、肥箱、液压油箱、液压系统、传动装置、送肥装置、撒肥装置、地轮机构等部件组成。该机以拖拉机后动力输出为动力，带动机身自带液压系统驱动液压马达工作，通过送肥装置向后输送肥料，后传动轴驱动齿轮箱，实现双撒肥盘旋转，从而实现肥料撒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产品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预留加高孔，方便客户自行加高以增加装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自带调速阀，可调节送肥链排快慢速度以控制出肥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双送肥链排送肥均匀、稳定。可多功能用于精量颗粒化肥的撒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排肥门处设置手动调节手柄，用户可根据所需施肥量自行调节出肥口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/>
          <w:bCs/>
          <w:sz w:val="10"/>
          <w:szCs w:val="10"/>
          <w:lang w:val="en-US" w:eastAsia="zh-CN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58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容积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m</w:t>
            </w:r>
            <w:r>
              <w:rPr>
                <w:rFonts w:eastAsia="黑体" w:cs="Calibri"/>
                <w:kern w:val="0"/>
                <w:sz w:val="24"/>
                <w:szCs w:val="24"/>
              </w:rPr>
              <w:t>³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大载重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整机重量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g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撒播幅宽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-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整机尺寸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100×2010×19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料斗尺寸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600×1794×128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撒肥形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水平双圆盘后抛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圆盘叶片数（片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圆盘最大直径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引长度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小离地高度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链排宽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0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双排）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轮胎中心距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轮胎直径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农业专用轮胎型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2.5/80-15.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驱动方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PTO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传动轴）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动力输入转速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rp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抛撒效率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eastAsia="黑体" w:cs="Calibri"/>
                <w:kern w:val="0"/>
                <w:sz w:val="24"/>
                <w:szCs w:val="24"/>
              </w:rPr>
              <w:t>³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h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配套动力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w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6.8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建议配套动力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hp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-7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方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开式销合链排传动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控制方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液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附带液压油箱（可选）    容积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L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液压系统压力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6MPa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液压系统流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0LPM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马达数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驶速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/h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-2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业速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/h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UniversalMath1 BT;Symbol" w:cs="UniversalMath1 BT;Symbol" w:ascii="UniversalMath1 BT;Symbol" w:hAnsi="UniversalMath1 BT;Symbol"/>
                <w:kern w:val="0"/>
                <w:sz w:val="24"/>
                <w:szCs w:val="24"/>
              </w:rPr>
              <w:t>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挂接形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引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螺栓等级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主动轴材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安全警示装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刹车尾灯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可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+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警示贴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保护装置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过载保护器</w:t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车桥轴截面边长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0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半桥焊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车桥品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蒙路可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车体工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喷砂防腐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立方双圆盘撒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kern w:val="2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505325" cy="229108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双圆盘固体有机肥撒肥车，与拖拉机配套工作，属于多功能撒播机械，主要适用于各种农牧场的耕前底肥撒施，可在田间、草地、牧场、公路等地进行厩肥、粪肥、有机肥、石灰、酒糟、糖渣、颗粒肥等不同形态固体物料的抛撒工作。该撒肥机自带液压油箱，装载容积大小可定制，整机主要由牵引架、车架焊合、肥箱、液压油箱、液压系统、传动装置、送肥装置、撒肥装置、地轮机构等部件组成。该机以拖拉机后动力输出为动力，带动机身自带液压系统驱动液压马达工作，通过送肥装置向后输送肥料，后传动轴驱动齿轮箱，实现双撒肥盘旋转，从而实现肥料撒播。该系列撒肥机撒肥性能稳定，抛撒作业均匀高效，有效解决了肥料撒施成本高、撒施粗放、肥料浪费严重、有机肥还田难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产品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预留加高孔，方便客户自行加高以增加装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自带调速阀，可调节送肥链排快慢速度以控制出肥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双送肥链排送肥均匀、稳定。可多功能用于精量颗粒化肥的撒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1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排肥门处设置手动调节手柄，用户可根据所需施肥量自行调节出肥口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技术参数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750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容积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m</w:t>
            </w:r>
            <w:r>
              <w:rPr>
                <w:rFonts w:eastAsia="黑体" w:cs="Calibri"/>
                <w:kern w:val="0"/>
                <w:sz w:val="24"/>
                <w:szCs w:val="24"/>
              </w:rPr>
              <w:t>³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大载重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g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整机重量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g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撒播幅宽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-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整机尺寸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510×2200×228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料斗尺寸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130×2000×179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撒肥形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水平双圆盘后抛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圆盘叶片数（片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圆盘最大直径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引长度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小离地高度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链排宽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0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双排）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轮胎中心距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轮胎直径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21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农业专用轮胎型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14-17.5 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驱动方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PTO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传动轴）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动力输入转速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rp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抛撒效率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eastAsia="黑体" w:cs="Calibri"/>
                <w:kern w:val="0"/>
                <w:sz w:val="24"/>
                <w:szCs w:val="24"/>
              </w:rPr>
              <w:t>³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h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配套动力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w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4.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建议配套动力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hp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0-11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方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开式销合链排传动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控制方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液压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附带液压油箱（可选）    容积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L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液压系统压力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6MPa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液压系统流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0LPM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马达数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驶速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/h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-2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业速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/h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UniversalMath1 BT;Symbol" w:cs="UniversalMath1 BT;Symbol" w:ascii="UniversalMath1 BT;Symbol" w:hAnsi="UniversalMath1 BT;Symbol"/>
                <w:kern w:val="0"/>
                <w:sz w:val="24"/>
                <w:szCs w:val="24"/>
              </w:rPr>
              <w:t>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挂接形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引式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螺栓等级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主动轴材质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安全警示装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刹车尾灯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可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+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警示贴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保护装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过载保护器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车桥轴截面边长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0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半桥焊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车桥品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蒙路可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车体工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喷砂防腐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立方双盘撒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144010" cy="266890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双圆盘固体有机肥撒肥车，与拖拉机配套工作，</w:t>
      </w:r>
      <w:r>
        <w:rPr>
          <w:rFonts w:ascii="黑体" w:hAnsi="黑体" w:cs="黑体" w:eastAsia="黑体"/>
          <w:sz w:val="24"/>
          <w:szCs w:val="24"/>
        </w:rPr>
        <w:t>属于多功能撒播机械，主要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适用于各种农牧场的耕前底肥撒施，</w:t>
      </w:r>
      <w:r>
        <w:rPr>
          <w:rFonts w:ascii="黑体" w:hAnsi="黑体" w:cs="黑体" w:eastAsia="黑体"/>
          <w:sz w:val="24"/>
          <w:szCs w:val="24"/>
        </w:rPr>
        <w:t>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撒肥机自带液压油箱，装载容积大小可定制，整机</w:t>
      </w:r>
      <w:r>
        <w:rPr>
          <w:rFonts w:ascii="黑体" w:hAnsi="黑体" w:cs="黑体" w:eastAsia="黑体"/>
          <w:sz w:val="24"/>
          <w:szCs w:val="24"/>
        </w:rPr>
        <w:t>主要由牵引架、车架焊合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肥箱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液压油箱、</w:t>
      </w:r>
      <w:r>
        <w:rPr>
          <w:rFonts w:ascii="黑体" w:hAnsi="黑体" w:cs="黑体" w:eastAsia="黑体"/>
          <w:sz w:val="24"/>
          <w:szCs w:val="24"/>
        </w:rPr>
        <w:t>液压系统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传动装置、送肥装置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撒肥装置、地轮机构</w:t>
      </w:r>
      <w:r>
        <w:rPr>
          <w:rFonts w:ascii="黑体" w:hAnsi="黑体" w:cs="黑体" w:eastAsia="黑体"/>
          <w:sz w:val="24"/>
          <w:szCs w:val="24"/>
        </w:rPr>
        <w:t>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部件</w:t>
      </w:r>
      <w:r>
        <w:rPr>
          <w:rFonts w:ascii="黑体" w:hAnsi="黑体" w:cs="黑体" w:eastAsia="黑体"/>
          <w:sz w:val="24"/>
          <w:szCs w:val="24"/>
        </w:rPr>
        <w:t>组成。该机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以拖拉机后动力输出为动力，带动机身自带液压系统</w:t>
      </w:r>
      <w:r>
        <w:rPr>
          <w:rFonts w:ascii="黑体" w:hAnsi="黑体" w:cs="黑体" w:eastAsia="黑体"/>
          <w:sz w:val="24"/>
          <w:szCs w:val="24"/>
        </w:rPr>
        <w:t>驱动液压马达工作，通过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送肥</w:t>
      </w:r>
      <w:r>
        <w:rPr>
          <w:rFonts w:ascii="黑体" w:hAnsi="黑体" w:cs="黑体" w:eastAsia="黑体"/>
          <w:sz w:val="24"/>
          <w:szCs w:val="24"/>
        </w:rPr>
        <w:t>装置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向后输送肥料，后传动轴驱动齿轮箱，实现双撒肥盘旋转，从而实现肥料撒播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产品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预留加高孔，方便客户自行加高以增加装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自带调速阀，可调节送肥链排快慢速度以控制出肥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双送肥链排送肥均匀、稳定。可多功能用于精量颗粒化肥的撒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排肥门处设置手动调节手柄，用户可根据所需施肥量自行调节出肥口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技术参数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529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容积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m</w:t>
            </w:r>
            <w:r>
              <w:rPr>
                <w:rFonts w:eastAsia="黑体" w:cs="Calibri"/>
                <w:kern w:val="0"/>
                <w:sz w:val="24"/>
                <w:szCs w:val="24"/>
              </w:rPr>
              <w:t>³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大载重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g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718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整机重量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g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44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撒播幅宽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-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整机尺寸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500×2250×248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料斗尺寸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000×2000×163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撒肥形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水平双圆盘后抛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圆盘叶片数（片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圆盘最大直径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引长度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23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小离地高度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链排宽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轮胎中心距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轮胎直径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172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农业专用轮胎型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00/55-22.5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驱动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PTO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传动轴）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动力输入转速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rp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抛撒效率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eastAsia="黑体" w:cs="Calibri"/>
                <w:kern w:val="0"/>
                <w:sz w:val="24"/>
                <w:szCs w:val="24"/>
              </w:rPr>
              <w:t>³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h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配套动力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w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58.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建议配套动力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hp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0-14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圆环链排传动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控制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液压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附带液压油箱（可选）    容积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L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液压系统压力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6MPa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液压系统流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0LPM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马达数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驶速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/h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-2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业速度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k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/h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UniversalMath1 BT;Symbol" w:cs="UniversalMath1 BT;Symbol" w:ascii="UniversalMath1 BT;Symbol" w:hAnsi="UniversalMath1 BT;Symbol"/>
                <w:kern w:val="0"/>
                <w:sz w:val="24"/>
                <w:szCs w:val="24"/>
              </w:rPr>
              <w:t>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挂接形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牵引式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螺栓等级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8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输送主动轴材质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0Cr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安全警示装置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刹车尾灯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可选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+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警示贴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保护装置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过载保护器</w:t>
            </w:r>
          </w:p>
        </w:tc>
      </w:tr>
      <w:tr>
        <w:trPr>
          <w:trHeight w:val="315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车桥轴截面边长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mm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0(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半桥焊接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9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带刹车是应为全桥）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刹车装置（可选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液压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刹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车桥品牌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蒙路可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车体工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喷砂防腐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产品细节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"/>
          <w:szCs w:val="2"/>
          <w:lang w:val="en-US" w:eastAsia="zh-CN"/>
        </w:rPr>
      </w:pPr>
      <w:r>
        <w:rPr>
          <w:rFonts w:eastAsia="黑体" w:cs="黑体" w:ascii="黑体" w:hAnsi="黑体"/>
          <w:b/>
          <w:bCs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1135" cy="35953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"/>
          <w:szCs w:val="2"/>
          <w:lang w:val="en-US" w:eastAsia="zh-CN"/>
        </w:rPr>
      </w:pPr>
      <w:r>
        <w:rPr>
          <w:rFonts w:eastAsia="黑体" w:cs="黑体" w:ascii="黑体" w:hAnsi="黑体"/>
          <w:b/>
          <w:bCs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  <w:drawing>
          <wp:inline distT="0" distB="0" distL="0" distR="0">
            <wp:extent cx="5271135" cy="35001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6"/>
          <w:szCs w:val="16"/>
          <w:lang w:val="en-US" w:eastAsia="zh-CN"/>
        </w:rPr>
      </w:pPr>
      <w:r>
        <w:rPr>
          <w:rFonts w:eastAsia="黑体" w:cs="黑体" w:ascii="黑体" w:hAnsi="黑体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71135" cy="350393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UniversalMath1 BT">
    <w:altName w:val="Symbol"/>
    <w:charset w:val="02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464185</wp:posOffset>
              </wp:positionH>
              <wp:positionV relativeFrom="paragraph">
                <wp:posOffset>-204470</wp:posOffset>
              </wp:positionV>
              <wp:extent cx="7637145" cy="190500"/>
              <wp:effectExtent l="0" t="0" r="0" b="0"/>
              <wp:wrapNone/>
              <wp:docPr id="8" name="减号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3704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72325" h="190500">
                            <a:moveTo>
                              <a:pt x="950691" y="72847"/>
                            </a:moveTo>
                            <a:lnTo>
                              <a:pt x="6221633" y="72847"/>
                            </a:lnTo>
                            <a:lnTo>
                              <a:pt x="6221633" y="117652"/>
                            </a:lnTo>
                            <a:lnTo>
                              <a:pt x="950691" y="117652"/>
                            </a:lnTo>
                            <a:close/>
                          </a:path>
                        </a:pathLst>
                      </a:custGeom>
                      <a:solidFill>
                        <a:srgbClr val="33cccc"/>
                      </a:solidFill>
                      <a:ln w="3240">
                        <a:solidFill>
                          <a:srgbClr val="b66d31"/>
                        </a:solidFill>
                        <a:prstDash val="dash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减号 2" coordsize="7172325,190500" path="m950691,72847l6221633,72847l6221633,117652l950691,117652xe" fillcolor="#33cccc" stroked="t" o:allowincell="f" style="position:absolute;margin-left:-36.6pt;margin-top:-16.15pt;width:601.3pt;height:14.95pt;flip:y;mso-wrap-style:none;v-text-anchor:middle">
              <v:fill o:detectmouseclick="t" type="solid" color2="#cc3333"/>
              <v:stroke color="#b66d31" weight="3240" dashstyle="dashdot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both"/>
      <w:rPr>
        <w:rFonts w:ascii="宋体" w:hAnsi="宋体" w:eastAsia="宋体" w:cs="宋体"/>
        <w:b/>
        <w:b/>
        <w:bCs/>
        <w:sz w:val="28"/>
        <w:szCs w:val="28"/>
        <w:lang w:val="en-US" w:eastAsia="zh-CN"/>
      </w:rPr>
    </w:pPr>
    <w:r>
      <w:rPr/>
      <w:drawing>
        <wp:inline distT="0" distB="0" distL="0" distR="0">
          <wp:extent cx="1715135" cy="561975"/>
          <wp:effectExtent l="0" t="0" r="0" b="0"/>
          <wp:docPr id="7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sz w:val="28"/>
        <w:szCs w:val="28"/>
        <w:lang w:val="en-US" w:eastAsia="zh-CN"/>
      </w:rPr>
      <w:t xml:space="preserve">大连雨林灌溉设备有限公司山东分公司 </w:t>
    </w:r>
  </w:p>
  <w:p>
    <w:pPr>
      <w:pStyle w:val="Header"/>
      <w:pBdr>
        <w:bottom w:val="thickThinLargeGap" w:sz="4" w:space="1" w:color="33CCCC"/>
      </w:pBdr>
      <w:spacing w:lineRule="auto" w:line="240"/>
      <w:jc w:val="center"/>
      <w:rPr>
        <w:rFonts w:ascii="华文仿宋;仿宋" w:hAnsi="华文仿宋;仿宋" w:eastAsia="华文仿宋;仿宋" w:cs="华文仿宋;仿宋"/>
        <w:b/>
        <w:b/>
        <w:bCs/>
        <w:sz w:val="28"/>
        <w:szCs w:val="28"/>
        <w:lang w:val="en-US" w:eastAsia="zh-CN"/>
      </w:rPr>
    </w:pPr>
    <w:r>
      <w:rPr>
        <w:rFonts w:eastAsia="华文仿宋;仿宋" w:cs="华文仿宋;仿宋" w:ascii="华文仿宋;仿宋" w:hAnsi="华文仿宋;仿宋"/>
        <w:b/>
        <w:bCs/>
        <w:sz w:val="28"/>
        <w:szCs w:val="28"/>
        <w:lang w:val="en-US" w:eastAsia="zh-CN"/>
      </w:rPr>
      <w:t xml:space="preserve">   </w:t>
    </w:r>
    <w:r>
      <w:rPr>
        <w:rFonts w:eastAsia="华文仿宋;仿宋" w:cs="华文仿宋;仿宋" w:ascii="华文仿宋;仿宋" w:hAnsi="华文仿宋;仿宋"/>
        <w:b/>
        <w:bCs/>
        <w:sz w:val="28"/>
        <w:szCs w:val="28"/>
        <w:lang w:val="en-US" w:eastAsia="zh-CN"/>
      </w:rPr>
      <w:t>DALIAN YULIN IRRIGATION EQUIPMENT CO., LTD SHANDONG BRAN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青</dc:creator>
  <dc:description/>
  <dc:language>en-US</dc:language>
  <cp:lastModifiedBy>John</cp:lastModifiedBy>
  <cp:lastPrinted>2020-07-03T11:08:00Z</cp:lastPrinted>
  <dcterms:modified xsi:type="dcterms:W3CDTF">2020-12-02T03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