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</w:rPr>
        <w:t>隔声罩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品简介：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隔声罩是将噪声源封闭在一个相对小的空间内，以减少向周围辐射的罩状壳体。这是在声源处控制噪声的有效措施，隔声罩通常兼有隔声、吸声、通风和消声等功能。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用于：空调室外机、风机、压缩机、空压机、锅炉燃烧器、电机、各类泵、热泵机组、富氧机、球磨机、透平机、高速冲床、激光机组等高噪声设备的噪声隔离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结构性能：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隔声罩的面板采用镀锌板，孔板采用镀锌板或铝板制作。根据不同的降噪需求，隔声板结构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种材料组成。外表面可进行喷塑处理，有多种颜色供选择。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隔声罩可以是全封闭的，也可以是半封闭式的，可以是固定的，也可以是移动的。根据需要，可以配置必要的隔声观察窗、隔声门及通风消声装置等。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固定全封闭型隔声罩的插入损失</w:t>
      </w:r>
      <w:r>
        <w:rPr>
          <w:rFonts w:cs="宋体;SimSun" w:ascii="宋体;SimSun" w:hAnsi="宋体;SimSun"/>
          <w:kern w:val="0"/>
          <w:szCs w:val="21"/>
        </w:rPr>
        <w:t>IL=3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0d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活动全封闭型为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0d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局部封闭型约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d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带通风、散热的则约为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5d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主要特点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金属、外隔内吸式隔声板拼装结构，强度高、寿命长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配备隔声门、隔声窗，方便工人操作、巡检和维修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安装通风、散热、消声系统，兼顾室内空气流通及声学效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实现多次快速拆、装，易搬迁，临时和固定场所皆适宜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型号规格：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/>
      </w:pPr>
      <w:r>
        <w:rPr>
          <w:rFonts w:cs="宋体;SimSun" w:ascii="宋体;SimSun" w:hAnsi="宋体;SimSun"/>
          <w:kern w:val="0"/>
          <w:szCs w:val="21"/>
        </w:rPr>
        <w:t>CJ-GSZ</w:t>
      </w:r>
      <w:r>
        <w:rPr>
          <w:rFonts w:ascii="宋体;SimSun" w:hAnsi="宋体;SimSun" w:cs="宋体;SimSun"/>
          <w:kern w:val="0"/>
          <w:szCs w:val="21"/>
        </w:rPr>
        <w:t>型隔声罩的外形尺寸根据设备尺寸确定，隔声墙板或顶板厚度主要有</w:t>
      </w:r>
      <w:r>
        <w:rPr>
          <w:rFonts w:cs="宋体;SimSun" w:ascii="宋体;SimSun" w:hAnsi="宋体;SimSun"/>
          <w:kern w:val="0"/>
          <w:szCs w:val="21"/>
        </w:rPr>
        <w:t>100mm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0mm</w:t>
      </w:r>
      <w:r>
        <w:rPr>
          <w:rFonts w:ascii="宋体;SimSun" w:hAnsi="宋体;SimSun" w:cs="宋体;SimSun"/>
          <w:kern w:val="0"/>
          <w:szCs w:val="21"/>
        </w:rPr>
        <w:t>两种规格，也可以根据用户要求非标定制。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25:00Z</dcterms:created>
  <dc:creator>微软用户</dc:creator>
  <dc:description/>
  <cp:keywords/>
  <dc:language>en-US</dc:language>
  <cp:lastModifiedBy>China</cp:lastModifiedBy>
  <dcterms:modified xsi:type="dcterms:W3CDTF">2018-03-21T09:48:00Z</dcterms:modified>
  <cp:revision>9</cp:revision>
  <dc:subject/>
  <dc:title>隔声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