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  <w:t>广东大周光电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 xml:space="preserve"> 广告牌照明灯 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56W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专利广告灯完全替代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400W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金卤灯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专利号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ZL 2017 3 0300533.6</w:t>
      </w:r>
    </w:p>
    <w:p>
      <w:pPr>
        <w:pStyle w:val="Heading2"/>
        <w:keepNext w:val="false"/>
        <w:keepLines w:val="false"/>
        <w:widowControl/>
        <w:pBdr/>
        <w:spacing w:lineRule="atLeast" w:line="360" w:before="300" w:after="0"/>
        <w:ind w:left="0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53333"/>
          <w:spacing w:val="0"/>
          <w:sz w:val="36"/>
          <w:szCs w:val="36"/>
          <w:shd w:fill="FFFFFF" w:val="clear"/>
        </w:rPr>
        <w:t>您的广告牌亮灯了吗！亮化由卓杰开启，我们为您广告大牌发现价值，创造价值。</w:t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结构和适用范围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光学配光，无眩光，无光染，方向性强，均匀度高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大功率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LE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芯片集成封装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502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恒压恒流驱动，稳定的整流，恒压恒流驱动电源，瞬时启动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.9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以上功率因素，电源效率高，安全可靠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灯具外壳采用铝材挤压成型，散热功能，外观设计大方新颖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罩与灯体紧密贴合“一体“，加上专用透镜二次导光分光技术出光效率高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表面处理：氧化处理，耐气候性好，色彩丰富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灯体，高压挤压铝成型，结构紧凑，牢固耐腐蚀，散热功能，外观设计大方新颖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可靠硅橡胶密封，耐高温，不老化，灯体密封性好，防水防尘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主要适用于户外广告照明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尺寸参数图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6477000" cy="354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使用说明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31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产品工作电压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AC85-265V  50-60HZ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请宽电压工作电压范围。</w:t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由于灯具采用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透明配件，在搬运，贮存的时候请注意轻拿轻放，勿重压。</w:t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固定好产品上之后，调节灯杆长度，以达到理想效果。</w:t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专利广告灯安装规格尺寸图：</w:t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安装使用说明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466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通过产品安装支架上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φ8mm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安装孔位可直接用螺丝固定与安装杆或者安装面上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43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安装灯具时，接线与接线处封闭好，防止漏电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43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外接电源线时，必须采取相应的防水、漏水的措施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43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该灯具使用时不能违反任何防火法规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43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6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安装请找专业电工，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.75MM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vertAlign w:val="superscript"/>
        </w:rPr>
        <w:t>2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芯电缆接线方式为 红线为正极，蓝线为负极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6486525" cy="381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5362575" cy="5305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卓杰专利广告灯四川案例：专利广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6W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完全替代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00W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金卤灯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 xml:space="preserve">卓杰照明 广告牌照明灯 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56W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专利广告灯完全替代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400W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金卤灯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专利号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ZL 2017 3 0300533.6</w:t>
      </w:r>
    </w:p>
    <w:p>
      <w:pPr>
        <w:pStyle w:val="Heading2"/>
        <w:keepNext w:val="false"/>
        <w:keepLines w:val="false"/>
        <w:widowControl/>
        <w:pBdr/>
        <w:spacing w:lineRule="atLeast" w:line="360" w:before="300" w:after="0"/>
        <w:ind w:left="0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53333"/>
          <w:spacing w:val="0"/>
          <w:sz w:val="36"/>
          <w:szCs w:val="36"/>
          <w:shd w:fill="FFFFFF" w:val="clear"/>
        </w:rPr>
        <w:t>您的广告牌亮灯了吗！亮化由卓杰开启，我们为您广告大牌发现价值，创造价值。</w:t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结构和适用范围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光学配光，无眩光，无光染，方向性强，均匀度高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大功率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LE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芯片集成封装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502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恒压恒流驱动，稳定的整流，恒压恒流驱动电源，瞬时启动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.9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以上功率因素，电源效率高，安全可靠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灯具外壳采用铝材挤压成型，散热功能，外观设计大方新颖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罩与灯体紧密贴合“一体“，加上专用透镜二次导光分光技术出光效率高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表面处理：氧化处理，耐气候性好，色彩丰富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灯体，高压挤压铝成型，结构紧凑，牢固耐腐蚀，散热功能，外观设计大方新颖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可靠硅橡胶密封，耐高温，不老化，灯体密封性好，防水防尘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主要适用于户外广告照明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尺寸参数图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6477000" cy="3543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使用说明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31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产品工作电压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AC85-265V  50-60HZ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请宽电压工作电压范围。</w:t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由于灯具采用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透明配件，在搬运，贮存的时候请注意轻拿轻放，勿重压。</w:t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固定好产品上之后，调节灯杆长度，以达到理想效果。</w:t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专利广告灯安装规格尺寸图：</w:t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安装使用说明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466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通过产品安装支架上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φ8mm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安装孔位可直接用螺丝固定与安装杆或者安装面上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43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安装灯具时，接线与接线处封闭好，防止漏电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43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外接电源线时，必须采取相应的防水、漏水的措施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43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该灯具使用时不能违反任何防火法规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43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6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安装请找专业电工，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.75MM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vertAlign w:val="superscript"/>
        </w:rPr>
        <w:t>2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芯电缆接线方式为 红线为正极，蓝线为负极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6486525" cy="3810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5362575" cy="53054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卓杰专利广告灯四川案例：专利广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6W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完全替代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00W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金卤灯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12192000" cy="68484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360" w:before="300" w:after="0"/>
        <w:ind w:left="0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53333"/>
          <w:spacing w:val="0"/>
          <w:sz w:val="48"/>
          <w:szCs w:val="48"/>
          <w:shd w:fill="FFFFFF" w:val="clear"/>
        </w:rPr>
        <w:t>卓杰照明为您广告大牌发现价值，创造价值。</w:t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12192000" cy="68484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360" w:before="300" w:after="0"/>
        <w:ind w:left="0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53333"/>
          <w:spacing w:val="0"/>
          <w:sz w:val="48"/>
          <w:szCs w:val="48"/>
          <w:shd w:fill="FFFFFF" w:val="clear"/>
        </w:rPr>
        <w:t>卓杰照明为您广告大牌发现价值，创造价值。</w:t>
      </w:r>
    </w:p>
    <w:p>
      <w:pPr>
        <w:pStyle w:val="Style14"/>
        <w:keepNext w:val="false"/>
        <w:keepLines w:val="false"/>
        <w:widowControl/>
        <w:pBdr/>
        <w:spacing w:lineRule="atLeast" w:line="36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8:54Z</dcterms:created>
  <dc:creator>Administrator</dc:creator>
  <dc:description/>
  <dc:language>en-US</dc:language>
  <cp:lastModifiedBy>Administrator</cp:lastModifiedBy>
  <dcterms:modified xsi:type="dcterms:W3CDTF">2020-02-21T13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