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YT</w:t>
      </w:r>
      <w:r>
        <w:rPr>
          <w:sz w:val="28"/>
          <w:szCs w:val="28"/>
        </w:rPr>
        <w:t>同向流隔油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一、应用范围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适用于石油钻井、炼油厂、油料加工、化工、钢铁、治金、机械等行业的石油与工业用油类的油水分离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厨房、食品加工、食油加工等行业的动植物油水分离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机车、汽车冲洗污水中的油水分离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适用于一切比重小于</w:t>
      </w:r>
      <w:r>
        <w:rPr/>
        <w:t>1</w:t>
      </w:r>
      <w:r>
        <w:rPr/>
        <w:t>非乳化的工业、食用油的油水分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特点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处理效率高，处理量大，不耗能，无运行费用，能自动连续运用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基本不需维护管理，无电器机械设备。不堵塞，对周围环境无影响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占地面积小，工程投资省，适应性强，选型方便，工期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材料结构</w:t>
      </w:r>
    </w:p>
    <w:p>
      <w:pPr>
        <w:pStyle w:val="Normal"/>
        <w:rPr/>
      </w:pPr>
      <w:r>
        <w:rPr/>
        <w:t>　　</w:t>
      </w:r>
      <w:r>
        <w:rPr/>
        <w:t>CYT</w:t>
      </w:r>
      <w:r>
        <w:rPr/>
        <w:t>隔油池结构材料采用钢板、斜板采用聚氯乙烯制作。设备钢构件防腐采用新颖氯磺化聚乙烯涂涮（涂料防腐寿命达</w:t>
      </w:r>
      <w:r>
        <w:rPr/>
        <w:t>5-10</w:t>
      </w:r>
      <w:r>
        <w:rPr/>
        <w:t>年），耐腐蚀性能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安装使用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使用该设备，不需做基础，只需放置于平整水泥地坪上，连接好管道即可运行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设备的进水、出水、放油均为自动完成，排放污泥一般每周进行一次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该设备在非冰冻地区可以放置在室外，在冰冻地区需有保温措施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该设备基本不需人员管理，一般只需配一人兼管即可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仿宋_GB2312;仿宋" w:hAnsi="仿宋_GB2312;仿宋" w:cs="Arial" w:eastAsia="仿宋_GB2312;仿宋"/>
          <w:b/>
          <w:color w:val="6F6F6F"/>
          <w:sz w:val="30"/>
          <w:szCs w:val="30"/>
        </w:rPr>
        <w:t>产品详情请来电我公司或发电子邮件垂询</w:t>
      </w:r>
      <w:r>
        <w:rPr>
          <w:rFonts w:eastAsia="仿宋_GB2312;仿宋" w:cs="Arial" w:ascii="仿宋_GB2312;仿宋" w:hAnsi="仿宋_GB2312;仿宋"/>
          <w:b/>
          <w:color w:val="6F6F6F"/>
          <w:sz w:val="30"/>
          <w:szCs w:val="30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1:30:00Z</dcterms:created>
  <dc:creator>雨林木风</dc:creator>
  <dc:description/>
  <cp:keywords/>
  <dc:language>en-US</dc:language>
  <cp:lastModifiedBy>China</cp:lastModifiedBy>
  <dcterms:modified xsi:type="dcterms:W3CDTF">2023-07-09T05:28:00Z</dcterms:modified>
  <cp:revision>22</cp:revision>
  <dc:subject/>
  <dc:title>CYT同向流隔油池CYT </dc:title>
</cp:coreProperties>
</file>