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UV</w:t>
      </w:r>
      <w:r>
        <w:rPr>
          <w:i w:val="false"/>
          <w:caps w:val="false"/>
          <w:smallCaps w:val="false"/>
          <w:color w:val="000000"/>
          <w:spacing w:val="0"/>
        </w:rPr>
        <w:t>延迟固化胶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3390900" cy="339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产品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化学类型：环氧树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外观状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透明液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典型粘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470cps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固化条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@365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波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+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小时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固化后折射率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N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1.56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硬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&gt;84D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储存条件：冷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个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保质期限：半年     包装规格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30cc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咨询热线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131-0522-5981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特点：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固化后低收缩，抗振动，柔韧性好，耐黄变，耐湿性，耐候性，耐热性及耐久性能优越；较低的粘度，有利于填充小间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U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延迟固化胶的主要应用：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光通信行业光纤阵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槽头胶，可完美替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NTTAT3727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胶水，也可用于其它光学光纤原件的粘接封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F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光纤阵列头胶，激光器粘接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PL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光路连接的粘接，光电产品透镜粘接，光学镜片粘接，光纤组件粘接等光学领域的粘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7:00Z</dcterms:created>
  <dc:creator>iglue专业胶粘剂供应商</dc:creator>
  <dc:description/>
  <dc:language>en-US</dc:language>
  <cp:lastModifiedBy>iglue专业胶粘剂供应商</cp:lastModifiedBy>
  <dcterms:modified xsi:type="dcterms:W3CDTF">2021-01-29T01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