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邹平宸坤塑料科技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一家新型材料企业，总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年生产能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位于山东省滨州市邹平市青阳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主要生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塑料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免烧砖托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皮发泡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木塑建筑模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彩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软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透明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塑料焊条等各种塑料制品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该塑料建材在建筑工程、市政工程、化工及工业生产建设中用途十分广泛，不仅能代替部分传统的钢材、木材，而且还具有节能、节材、降耗、清洁、循环使用、提高质量与功能、降低生产经营成本、施工便捷等优点。 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公司一向以“品质保证、服务专业、顾客满意”为经营宗旨，以“求仁为大、求利为小、真正服务为人民”为经营理念，开拓进取，务实创新。在发展过程中，公司</w:t>
      </w:r>
      <w:r>
        <w:rPr>
          <w:rFonts w:ascii="宋体" w:hAnsi="宋体" w:cs="宋体"/>
          <w:color w:val="000000"/>
          <w:sz w:val="28"/>
          <w:szCs w:val="28"/>
        </w:rPr>
        <w:t>凭借专业的技术，高端的品质，诚信的经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不断创新的精神和一如既往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赢得了新老客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与社会各界的</w:t>
      </w:r>
      <w:r>
        <w:rPr>
          <w:rFonts w:ascii="宋体" w:hAnsi="宋体" w:cs="宋体"/>
          <w:color w:val="000000"/>
          <w:sz w:val="28"/>
          <w:szCs w:val="28"/>
        </w:rPr>
        <w:t>极高评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一致认可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邹平宸坤塑料科技有限公司</w:t>
      </w:r>
      <w:r>
        <w:rPr>
          <w:rFonts w:ascii="宋体" w:hAnsi="宋体" w:cs="宋体"/>
          <w:color w:val="000000"/>
          <w:sz w:val="28"/>
          <w:szCs w:val="28"/>
        </w:rPr>
        <w:t>欢迎各位朋友们莅临检查指导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众诚环保~Miss Zhu 15563019183</cp:lastModifiedBy>
  <dcterms:modified xsi:type="dcterms:W3CDTF">2021-02-18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