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船吊起升操作的注意事项</w:t>
      </w:r>
    </w:p>
    <w:p>
      <w:pPr>
        <w:pStyle w:val="Normal"/>
        <w:rPr/>
      </w:pPr>
      <w:r>
        <w:rPr/>
        <w:t>1</w:t>
      </w:r>
      <w:r>
        <w:rPr/>
        <w:t>、起重机安装构件或设备即将就位时，应使发动机低速运转、单泵供油（大、中型起重机）、节流调速等方法进行微动操作。</w:t>
      </w:r>
    </w:p>
    <w:p>
      <w:pPr>
        <w:pStyle w:val="Normal"/>
        <w:rPr/>
      </w:pPr>
      <w:r>
        <w:rPr/>
        <w:t>2</w:t>
      </w:r>
      <w:r>
        <w:rPr/>
        <w:t>、在空钩情况下可采用重力下降（无此功能的起重机除外）以提高效率。进行重力下降时，将主或副卷筒离合器操纵手柄放在“下放”位置（脱开位置），操作时一定要谨慎，在扳动起升卷筒离合器手柄之前，要先用脚踩住相应制动踏板，吊钩则靠重力下降，抬起脚踏板，吊钩则被制动，操作过程中，脚不应离开制动踏板。带载重力下降时载荷质量不得超过相应工况额定起重量的</w:t>
      </w:r>
      <w:r>
        <w:rPr/>
        <w:t>20%,</w:t>
      </w:r>
      <w:r>
        <w:rPr/>
        <w:t>并控制好下降速度。当要停止重物下降时，应平稳增加制动力，使重物逐渐减速停止，且不可骤然制动，这样会使吊臂、变幅液压缸及卷扬机构因冲击受损，甚至造成翻车事故。</w:t>
      </w:r>
    </w:p>
    <w:p>
      <w:pPr>
        <w:pStyle w:val="Normal"/>
        <w:rPr/>
      </w:pPr>
      <w:r>
        <w:rPr/>
        <w:t>3</w:t>
      </w:r>
      <w:r>
        <w:rPr/>
        <w:t>、当下放的物件落点低于地表面时，要注意起升卷筒上至少应留下三圈钢丝绳的余量，以防反卷及掉绳事故。</w:t>
      </w:r>
    </w:p>
    <w:p>
      <w:pPr>
        <w:pStyle w:val="Normal"/>
        <w:rPr/>
      </w:pPr>
      <w:r>
        <w:rPr/>
        <w:t>4</w:t>
      </w:r>
      <w:r>
        <w:rPr/>
        <w:t>、如果卷扬钢丝绳出现乱卷或不正确地缠绕在滑轮上，切不要用手去挪动，可用金属撬棍或杆件来进行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Dell</dc:creator>
  <dc:description/>
  <dc:language>en-US</dc:language>
  <cp:lastModifiedBy>Dell</cp:lastModifiedBy>
  <dcterms:modified xsi:type="dcterms:W3CDTF">2020-11-17T08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