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30" w:before="0" w:after="0"/>
        <w:rPr>
          <w:rStyle w:val="StrongEmphasis"/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Style w:val="StrongEmphasis"/>
          <w:rFonts w:eastAsia="microsoft yahei;Times New Roman" w:cs="microsoft yahei;Times New Roman" w:ascii="microsoft yahei;Times New Roman" w:hAnsi="microsoft yahei;Times New Roman"/>
          <w:b/>
          <w:color w:val="333333"/>
          <w:shd w:fill="FFFFFF" w:val="clear"/>
        </w:rPr>
        <w:t>904L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>三通球阀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一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说明书资料介绍：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904L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三通球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：超级奥氏体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904L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不锈钢制作，含有超级高的镍、钼可以用于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96%~99%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浓硫酸腐蚀的场合，驱动方式可根据实际操作情况选用：手动 气动 电动等，用于换向或合并管路中的介质，根据流向的不同，有些可以选用两阀座密封，而有些流向则必须选用四阀座结构，密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PTFE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密封，法兰连接，浮动式球阀，广泛的运用在石油、化工、食品、医药、轻纺、造纸、水电、船舶、冶 金、煤气、供排水等系统中。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二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设计原理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适用于介质的分流、合流或流向切换，可以使三个通道互相连通或使其中两个通道连通，流向图中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两种工况可选用两阀座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型结构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2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3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两种工况必须选用四阀座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型结构，其余工况也可选用四阀座结构，在选购时必须注明。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三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特点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三通球阀在结构上采用一体化结构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面阀座的密封型式，法兰联接少，可靠性高，设计实现了轻量化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2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型三通球芯，使用寿命长，流通能力大，阻力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3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比重轻、强度高、耐腐蚀、耐压性好等突出优点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执行标准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设计标准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GB/T12237-1989;DIN3357/1,2:API608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法兰尺寸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GB/T9113.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JB/T79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；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IN3202;JIS B2002;ASME B16.10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结构长度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GB/T12221-1989;DIN3202;JIS B2002:ASME B16.10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检验试验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GB/T13927;DIN3230/3;API598;JIS B2003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四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外形尺寸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313"/>
        <w:gridCol w:w="617"/>
        <w:gridCol w:w="618"/>
        <w:gridCol w:w="618"/>
        <w:gridCol w:w="618"/>
        <w:gridCol w:w="618"/>
        <w:gridCol w:w="618"/>
        <w:gridCol w:w="618"/>
        <w:gridCol w:w="618"/>
        <w:gridCol w:w="618"/>
        <w:gridCol w:w="808"/>
        <w:gridCol w:w="808"/>
        <w:gridCol w:w="808"/>
      </w:tblGrid>
      <w:tr>
        <w:trPr/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公称压力或压力级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主要尺寸</w:t>
            </w:r>
          </w:p>
        </w:tc>
        <w:tc>
          <w:tcPr>
            <w:tcW w:w="79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公称通径</w:t>
            </w:r>
          </w:p>
        </w:tc>
      </w:tr>
      <w:tr>
        <w:trPr/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5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6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8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2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1.6MPa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L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8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2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4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6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8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2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8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4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55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2.5MPa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L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7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7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9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0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2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3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4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9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2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75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4.0MPa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H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9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9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0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1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3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4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8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7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0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35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CLASS15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W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4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4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5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5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5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5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2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7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3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800</w:t>
            </w:r>
          </w:p>
        </w:tc>
      </w:tr>
    </w:tbl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五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安装注意事项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安装施工必须小心，切忌撞击阀门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2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安装前，应将球阀作一检查，核对规格型号，鉴定有无损坏，尤其对于阀杆。还要转动几下，看是否歪斜，因为运输过程中，最易撞歪阀杆。还要清除阀内的杂物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3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球阀起吊时，绳子不要系在手轮或阀杆上，以免损坏这些部件，应该系在阀体上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4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对于球阀所连接的管路，一定要清扫干净。可用压缩空气吹去氧化铁屑、泥砂、焊渣和其他杂物。这些杂物，不但容易擦伤球阀的密封面，其中大颗粒杂物（如焊渣），还能堵死小阀门，使其失效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5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安装时要留有阀柄旋转的位置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6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球阀不能用作节流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7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带传动机构的球阀应直立安装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订货须知：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本公司售后实现质量三包服务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一、合同签订后，公司会保证产品品质；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二、公司会在规定的时间内按时交货；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四、有任何的建议或疑问，请打电话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1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