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15F</w:t>
      </w:r>
      <w:r>
        <w:rPr>
          <w:b/>
          <w:sz w:val="32"/>
          <w:szCs w:val="32"/>
        </w:rPr>
        <w:t>数字锁定平衡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P45F</w:t>
      </w:r>
      <w:r>
        <w:rPr>
          <w:sz w:val="24"/>
        </w:rPr>
        <w:t>、</w:t>
      </w:r>
      <w:r>
        <w:rPr>
          <w:sz w:val="24"/>
        </w:rPr>
        <w:t>SP15F</w:t>
      </w:r>
      <w:r>
        <w:rPr>
          <w:sz w:val="24"/>
        </w:rPr>
        <w:t>数字锁定平衡阀主要应用于工业和民用建筑采暖管路系统。目前在一些管纲系统中存在着水力失调问题，平衡阀提供了解决这一问题的手段，用它可以准确的调节压降和流量，用以改善管纲系统中液体流动状况，达到管纲液体平衡和节约能源的目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292"/>
        <w:gridCol w:w="1293"/>
        <w:gridCol w:w="1433"/>
        <w:gridCol w:w="1028"/>
        <w:gridCol w:w="186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壳体试验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性曲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使用范围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、油等非腐蚀性液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等百分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网系统主干、分支干、室内供水干管、分支立管及多台锅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\4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\2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．</w:t>
      </w:r>
      <w:r>
        <w:rPr/>
        <w:t xml:space="preserve">规范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3158"/>
        <w:gridCol w:w="2754"/>
        <w:gridCol w:w="1324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15-(10/16)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P45F-(10/16)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验压力 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4Mpa(24kgf/m2)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压力 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MPa(16kgf/cm2)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温度 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℃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适用介质 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、油和其它液体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性曲线 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百分比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使用范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网系统的主干、分支    干、室内供水干管、分支立管及多台锅炉 </w:t>
            </w:r>
          </w:p>
        </w:tc>
        <w:tc>
          <w:tcPr>
            <w:tcW w:w="1324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3:00Z</dcterms:created>
  <dc:creator>ty</dc:creator>
  <dc:description/>
  <cp:keywords/>
  <dc:language>en-US</dc:language>
  <cp:lastModifiedBy>Administrator</cp:lastModifiedBy>
  <dcterms:modified xsi:type="dcterms:W3CDTF">2020-10-11T01:29:00Z</dcterms:modified>
  <cp:revision>7</cp:revision>
  <dc:subject/>
  <dc:title>SP15F数字锁定平衡阀</dc:title>
</cp:coreProperties>
</file>