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30" w:before="0" w:after="0"/>
        <w:rPr>
          <w:rStyle w:val="StrongEmphasis"/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Style w:val="StrongEmphasis"/>
          <w:rFonts w:eastAsia="microsoft yahei;Times New Roman" w:cs="microsoft yahei;Times New Roman" w:ascii="microsoft yahei;Times New Roman" w:hAnsi="microsoft yahei;Times New Roman"/>
          <w:b/>
          <w:color w:val="333333"/>
          <w:shd w:fill="FFFFFF" w:val="clear"/>
        </w:rPr>
        <w:t>904L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>减压阀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一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说明书资料介绍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904L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减压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：型号是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Y13W-16 904L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材质，整体材质选用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904L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不锈钢制作，用于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97%~99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硫酸管路，起减压稳压作用。内螺纹连接、活塞式，阀座密封面材料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PTFE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，公称压力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PN16/25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，由主阀和导阀两部分组成。主阀主要由阀座、主阀盘、活塞、弹簧等零件组成。导阀主要由阀座、阀瓣、膜片、弹簧、调节弹簧等零件组成。通过调节调节弹簧压力设定出口压力、利用膜片传感出口压力变化，通过导阀启闭驱动活塞调节主阀节流部位过流面积的大小，实现减压稳压功能。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二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执行标准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设计制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/T21386-2008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结构长度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JB/T2205-2000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性能试验方法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/T12245-2006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压力特性偏差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12246-1989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渗漏量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12245-1989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连接方式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JB79 GB9113 ANSI B16.5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三、性能参数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6"/>
        <w:gridCol w:w="2502"/>
        <w:gridCol w:w="2502"/>
      </w:tblGrid>
      <w:tr>
        <w:trPr/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公称压力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(Mpa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.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.5</w:t>
            </w:r>
          </w:p>
        </w:tc>
      </w:tr>
      <w:tr>
        <w:trPr/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壳体试验压力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(Mpa)*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.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.75</w:t>
            </w:r>
          </w:p>
        </w:tc>
      </w:tr>
      <w:tr>
        <w:trPr/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密封试验压力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(Mpa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.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.5</w:t>
            </w:r>
          </w:p>
        </w:tc>
      </w:tr>
      <w:tr>
        <w:trPr/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高进口压力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(Mpa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.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.5</w:t>
            </w:r>
          </w:p>
        </w:tc>
      </w:tr>
      <w:tr>
        <w:trPr/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出口压力范围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(Mpa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0.1-1.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0.1-1.6</w:t>
            </w:r>
          </w:p>
        </w:tc>
      </w:tr>
      <w:tr>
        <w:trPr/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压力特性偏差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(Mpa)△P2P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GB12246-1989</w:t>
            </w:r>
          </w:p>
        </w:tc>
      </w:tr>
      <w:tr>
        <w:trPr/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流量特性偏差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(Mpa)P2G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GB12246-1989</w:t>
            </w:r>
          </w:p>
        </w:tc>
      </w:tr>
      <w:tr>
        <w:trPr/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最小压差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(Mpa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0.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0.15</w:t>
            </w:r>
          </w:p>
        </w:tc>
      </w:tr>
      <w:tr>
        <w:trPr/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渗漏量</w:t>
            </w:r>
          </w:p>
        </w:tc>
        <w:tc>
          <w:tcPr>
            <w:tcW w:w="5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GB12245-1989</w:t>
            </w:r>
          </w:p>
        </w:tc>
      </w:tr>
    </w:tbl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四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流量系数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505"/>
        <w:gridCol w:w="2176"/>
        <w:gridCol w:w="1506"/>
        <w:gridCol w:w="2176"/>
        <w:gridCol w:w="1506"/>
        <w:gridCol w:w="1506"/>
      </w:tblGrid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DN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Cv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.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6.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9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6</w:t>
            </w:r>
          </w:p>
        </w:tc>
      </w:tr>
    </w:tbl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五、主要连接尺寸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2932"/>
        <w:gridCol w:w="1524"/>
        <w:gridCol w:w="1524"/>
        <w:gridCol w:w="1524"/>
      </w:tblGrid>
      <w:tr>
        <w:trPr/>
        <w:tc>
          <w:tcPr>
            <w:tcW w:w="118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4"/>
              </w:rPr>
              <w:t>连接尺寸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公称通径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DN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G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L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H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Hl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/2"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4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9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90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-4"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4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3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98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"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6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3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10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-1/4"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8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3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10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-1/4"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4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25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5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"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3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4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六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安装注意事项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管道必须清洁干净以后在才能进行安装。避免焊渣，氧化皮等赃物流入阀内，使阀门无法正常工作。所以，在减压阀安装的前端需要安装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Y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型过滤器，也是为了防止介质中的杂物进入减压阀内部，影响工作性能。</w:t>
      </w:r>
    </w:p>
    <w:p>
      <w:pPr>
        <w:pStyle w:val="Normal"/>
        <w:rPr>
          <w:rFonts w:ascii="microsoft yahei;Times New Roman" w:hAnsi="microsoft yahei;Times New Roman" w:eastAsia="microsoft yahei;Times New Roman" w:cs="microsoft yahei;Times New Roman"/>
          <w:color w:val="000000"/>
          <w:sz w:val="24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24"/>
          <w:szCs w:val="21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订货须知：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本公司售后实现质量三包服务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一、合同签订后，公司会保证产品品质；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二、公司会在规定的时间内按时交货；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四、有任何的建议或疑问，请打电话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1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