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41X</w:t>
      </w:r>
      <w:r>
        <w:rPr>
          <w:b/>
          <w:bCs/>
          <w:sz w:val="30"/>
          <w:szCs w:val="30"/>
        </w:rPr>
        <w:t>明杆弹性闸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Z41X</w:t>
      </w:r>
      <w:r>
        <w:rPr>
          <w:b/>
          <w:bCs/>
          <w:sz w:val="28"/>
          <w:szCs w:val="28"/>
          <w:lang w:eastAsia="zh-CN"/>
        </w:rPr>
        <w:t>明杆弹性闸阀主要概述：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长期以来市场上使用的一般闸阀，普遍存在漏水，易生锈现象，本企业引进国外先进技术所生产的弹性座封闸阀。克服了一般闸阀密封性差，弹性疲乏，易生锈等缺陷。弹性座封闸阀是传统闸阀的换代产品，利用弹性闸板产生微量变形的补偿作用，达到良好的密封效果，该阀具有开关轻巧，密封可靠，弹性记忆佳及使用寿命长等显著优点，可广泛应用于自来水、污水、建筑、石油、化工、食品、医药、轻纺、电力、船舶、冶金、能源系统等流体管线上作为调节和截流装置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  <w:lang w:eastAsia="zh-CN"/>
        </w:rPr>
        <w:t>Z41X</w:t>
      </w:r>
      <w:r>
        <w:rPr>
          <w:b/>
          <w:bCs/>
          <w:sz w:val="28"/>
          <w:szCs w:val="28"/>
          <w:lang w:eastAsia="zh-CN"/>
        </w:rPr>
        <w:t>明杆弹性闸阀主要零部件材质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 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 质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 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灰 铸 铁、球 墨 铸 铁、铸 钢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闸 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球 墨 铸 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 元 乙　丙　或　丁　腈　橡　胶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 口 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 腈 橡 胶、三 元 乙　丙　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 封 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 腈 橡 胶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 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灰 铸 铁、球 墨 铸 铁、铸 钢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 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 锈 钢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螺 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 锈 钢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压 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球 墨 铸 铁、铸 钢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　杆　螺　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铜　合　金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 轮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传 动 帽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可 锻 铸 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Z41X</w:t>
      </w:r>
      <w:r>
        <w:rPr>
          <w:b/>
          <w:bCs/>
          <w:sz w:val="28"/>
          <w:szCs w:val="28"/>
          <w:lang w:eastAsia="zh-CN"/>
        </w:rPr>
        <w:t>明杆弹性闸阀主要连接尺寸：</w:t>
      </w:r>
    </w:p>
    <w:tbl>
      <w:tblPr>
        <w:tblW w:w="90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59"/>
        <w:gridCol w:w="924"/>
        <w:gridCol w:w="862"/>
        <w:gridCol w:w="861"/>
        <w:gridCol w:w="1"/>
        <w:gridCol w:w="860"/>
        <w:gridCol w:w="851"/>
        <w:gridCol w:w="29"/>
        <w:gridCol w:w="827"/>
        <w:gridCol w:w="644"/>
        <w:gridCol w:w="732"/>
      </w:tblGrid>
      <w:tr>
        <w:trPr>
          <w:trHeight w:val="3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产品代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称口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D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-φ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>
          <w:trHeight w:val="70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6MP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6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6MP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-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-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-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-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-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-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-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</w:tr>
      <w:tr>
        <w:trPr>
          <w:trHeight w:val="3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0</w:t>
            </w:r>
          </w:p>
        </w:tc>
      </w:tr>
      <w:tr>
        <w:trPr>
          <w:trHeight w:val="3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RVC(H)X-0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-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8:00Z</dcterms:created>
  <dc:creator>Administrator</dc:creator>
  <dc:description/>
  <dc:language>en-US</dc:language>
  <cp:lastModifiedBy>Administrator</cp:lastModifiedBy>
  <dcterms:modified xsi:type="dcterms:W3CDTF">2015-09-04T07:13:21Z</dcterms:modified>
  <cp:revision>2</cp:revision>
  <dc:subject/>
  <dc:title>Z41X明杆弹性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