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0" w:after="270"/>
        <w:jc w:val="left"/>
        <w:rPr>
          <w:rFonts w:ascii="楷体" w:hAnsi="楷体" w:eastAsia="楷体" w:cs="楷体"/>
          <w:color w:val="FF0000"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 xml:space="preserve">                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 xml:space="preserve">   </w:t>
      </w:r>
      <w:r>
        <w:rPr>
          <w:rFonts w:ascii="楷体" w:hAnsi="楷体" w:cs="楷体" w:eastAsia="楷体"/>
          <w:b/>
          <w:bCs/>
          <w:color w:val="FF0000"/>
          <w:kern w:val="0"/>
          <w:sz w:val="48"/>
          <w:szCs w:val="48"/>
          <w:u w:val="double"/>
          <w:shd w:fill="FFFFFF" w:val="clear"/>
        </w:rPr>
        <w:t>膨胀水泥砂浆</w:t>
      </w:r>
      <w:r>
        <w:rPr>
          <w:rFonts w:ascii="宋体" w:hAnsi="宋体" w:cs="宋体"/>
          <w:b/>
          <w:bCs/>
          <w:color w:val="FF0000"/>
          <w:kern w:val="0"/>
          <w:sz w:val="48"/>
          <w:szCs w:val="48"/>
          <w:u w:val="double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6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FF0000"/>
          <w:kern w:val="0"/>
          <w:sz w:val="44"/>
          <w:szCs w:val="44"/>
          <w:shd w:fill="FFFFFF" w:val="clear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百强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Y-320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型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shd w:fill="FFFFFF" w:val="clear"/>
        </w:rPr>
        <w:t>膨胀水泥砂浆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以早强硅酸盐水泥熟料为主，按适当比例配以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SA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石膏等多种功能性外掺料，经磨细制成的具有膨胀性能的水硬性胶凝材料。其特点是具有补偿收缩，早期、后期强度高，并能显著提高混凝土（或砂浆）的抗裂、防渗性能。在水化和硬化过程中产生体积膨胀的水泥属膨胀类水泥。一般硅酸盐水泥在空气中硬化时，体积会发生收缩。收缩会使水泥石结构产生微裂缝，降低水泥石结构的密实性，影响结构的抗渗、抗冻、抗腐蚀等。膨胀水泥在硬化过程中体积不会发生收缩，还略有膨胀，可以解决由于收缩带来的不利后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主要技术性能</w:t>
      </w: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ragraph">
                  <wp:posOffset>172085</wp:posOffset>
                </wp:positionV>
                <wp:extent cx="5732780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6"/>
                              <w:gridCol w:w="1464"/>
                              <w:gridCol w:w="376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84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检 测 项 目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 术 指 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凝结时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1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凝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52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   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据施工条件环境要求可调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1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终凝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52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94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泌水率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2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994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94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抗压强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1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52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   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据施工条件环境要求可调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994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1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2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52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13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塑性膨胀率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1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52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1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h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52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29.6pt;mso-wrap-distance-left:9pt;mso-wrap-distance-right:9pt;mso-wrap-distance-top:0pt;mso-wrap-distance-bottom:0pt;margin-top:13.55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6"/>
                        <w:gridCol w:w="1464"/>
                        <w:gridCol w:w="376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84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检 测 项 目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 术 指 标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凝结时间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7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凝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52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   (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据施工条件环境要求可调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7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终凝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52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94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泌水率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542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9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994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94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抗压强度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7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52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   (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据施工条件环境要求可调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9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994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2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52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13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塑性膨胀率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7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52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71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h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52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性能特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由膨胀水泥配制的混凝土，满足补偿收缩要求，可减少或防止混凝土收缩开裂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用该膨胀水泥配制自防水混凝土，省工省料、缩短工期、且耐久性好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新型膨胀水泥早期强度高，后期强度增长较大，长期强度稳定上升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膨胀水泥配制的混凝土因内部建立有膨胀自应力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钢筋产生更强的握裹力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不含氯盐，对钢筋无锈蚀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主要用途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防渗抗裂自防水混凝土工程，如地铁、人防工程、建筑物地下室、水池、防水屋面等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补偿收缩混凝土结构工程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补强和防渗砂浆抹面工程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现浇混凝土工程的后浇带浇注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大口径混凝土排水管以及接缝、梁柱和管道接头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注意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施工前应作试配，以确定混凝土（或砂浆）合理的膨胀量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膨胀水泥一般情况下不与其它品种水泥混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包装及储存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膨胀水泥采用衬塑胆编织袋包装，每袋净重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kg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保质期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膨胀水泥须在干燥环境下密封储存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质期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960" w:right="866" w:gutter="0" w:header="0" w:top="18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linecontent5">
    <w:name w:val="headline-content5"/>
    <w:basedOn w:val="Style12"/>
    <w:qFormat/>
    <w:rPr>
      <w:b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百强特种建材</cp:lastModifiedBy>
  <dcterms:modified xsi:type="dcterms:W3CDTF">2022-03-24T10:00:03Z</dcterms:modified>
  <cp:revision>5</cp:revision>
  <dc:subject/>
  <dc:title>                        BY-2680 膨胀水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78B2ED994D97B7605085A7073B30</vt:lpwstr>
  </property>
  <property fmtid="{D5CDD505-2E9C-101B-9397-08002B2CF9AE}" pid="3" name="KSOProductBuildVer">
    <vt:lpwstr>2052-11.1.0.11365</vt:lpwstr>
  </property>
</Properties>
</file>