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2119630" cy="143891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56"/>
          <w:szCs w:val="5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56"/>
          <w:szCs w:val="56"/>
          <w:lang w:val="en-US" w:eastAsia="zh-CN"/>
        </w:rPr>
        <w:t xml:space="preserve">邀 请 </w:t>
      </w:r>
      <w:r>
        <w:rPr>
          <w:rFonts w:ascii="微软雅黑" w:hAnsi="微软雅黑" w:cs="微软雅黑" w:eastAsia="微软雅黑"/>
          <w:b/>
          <w:bCs/>
          <w:color w:val="C00000"/>
          <w:sz w:val="56"/>
          <w:szCs w:val="56"/>
          <w:lang w:eastAsia="zh-CN"/>
        </w:rPr>
        <w:t>函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杭州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国际成人保健及健康生活展览会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 hangzho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International Adult Health and Healthy Life Exp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C0C0C"/>
          <w:spacing w:val="62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  <w:lang w:val="en-US" w:eastAsia="zh-CN"/>
        </w:rPr>
        <w:t>2023</w:t>
      </w:r>
      <w:r>
        <w:rPr>
          <w:rFonts w:ascii="楷体" w:hAnsi="楷体" w:cs="楷体" w:eastAsia="楷体"/>
          <w:b/>
          <w:bCs/>
          <w:color w:val="000000"/>
          <w:sz w:val="48"/>
          <w:szCs w:val="48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00"/>
          <w:sz w:val="48"/>
          <w:szCs w:val="48"/>
          <w:lang w:val="en-US" w:eastAsia="zh-CN"/>
        </w:rPr>
        <w:t>11</w:t>
      </w:r>
      <w:r>
        <w:rPr>
          <w:rFonts w:ascii="楷体" w:hAnsi="楷体" w:cs="楷体" w:eastAsia="楷体"/>
          <w:b/>
          <w:bCs/>
          <w:color w:val="000000"/>
          <w:sz w:val="48"/>
          <w:szCs w:val="48"/>
        </w:rPr>
        <w:t>月</w:t>
      </w:r>
      <w:r>
        <w:rPr>
          <w:rFonts w:eastAsia="楷体" w:cs="楷体" w:ascii="楷体" w:hAnsi="楷体"/>
          <w:b/>
          <w:bCs/>
          <w:color w:val="000000"/>
          <w:sz w:val="48"/>
          <w:szCs w:val="48"/>
          <w:lang w:val="en-US" w:eastAsia="zh-CN"/>
        </w:rPr>
        <w:t>18</w:t>
      </w:r>
      <w:r>
        <w:rPr>
          <w:rFonts w:eastAsia="楷体" w:cs="楷体" w:ascii="楷体" w:hAnsi="楷体"/>
          <w:b/>
          <w:bCs/>
          <w:color w:val="000000"/>
          <w:sz w:val="48"/>
          <w:szCs w:val="48"/>
        </w:rPr>
        <w:t>-</w:t>
      </w:r>
      <w:r>
        <w:rPr>
          <w:rFonts w:eastAsia="楷体" w:cs="楷体" w:ascii="楷体" w:hAnsi="楷体"/>
          <w:b/>
          <w:bCs/>
          <w:color w:val="000000"/>
          <w:sz w:val="48"/>
          <w:szCs w:val="48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000000"/>
          <w:sz w:val="48"/>
          <w:szCs w:val="48"/>
        </w:rPr>
        <w:t>日</w:t>
      </w:r>
      <w:r>
        <w:rPr>
          <w:rFonts w:ascii="楷体" w:hAnsi="楷体" w:cs="楷体" w:eastAsia="楷体"/>
          <w:b/>
          <w:bCs/>
          <w:color w:val="000000"/>
          <w:sz w:val="48"/>
          <w:szCs w:val="48"/>
          <w:lang w:val="en-US" w:eastAsia="zh-CN"/>
        </w:rPr>
        <w:t xml:space="preserve">  杭州国际博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color w:val="C00000"/>
          <w:spacing w:val="62"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4555</wp:posOffset>
            </wp:positionH>
            <wp:positionV relativeFrom="paragraph">
              <wp:posOffset>1140460</wp:posOffset>
            </wp:positionV>
            <wp:extent cx="7541260" cy="3041650"/>
            <wp:effectExtent l="0" t="0" r="0" b="0"/>
            <wp:wrapSquare wrapText="bothSides"/>
            <wp:docPr id="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277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黑宋简体" w:hAnsi="方正粗黑宋简体" w:cs="方正粗黑宋简体" w:eastAsia="方正粗黑宋简体"/>
          <w:b/>
          <w:bCs/>
          <w:color w:val="C00000"/>
          <w:spacing w:val="62"/>
          <w:sz w:val="48"/>
          <w:szCs w:val="48"/>
          <w:lang w:val="en-US" w:eastAsia="zh-CN"/>
        </w:rPr>
        <w:t>让品牌绽放 让世界注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B0F0"/>
          <w:spacing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23215</wp:posOffset>
                </wp:positionV>
                <wp:extent cx="5839460" cy="34290"/>
                <wp:effectExtent l="5080" t="5080" r="508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95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5.45pt" to="460.55pt,28.1pt" ID="直线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B0F0"/>
          <w:spacing w:val="0"/>
          <w:sz w:val="32"/>
          <w:szCs w:val="32"/>
          <w:lang w:val="en-US" w:eastAsia="zh-CN"/>
        </w:rPr>
        <w:drawing>
          <wp:inline distT="0" distB="0" distL="0" distR="0">
            <wp:extent cx="783590" cy="2019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00B0F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32"/>
          <w:szCs w:val="32"/>
          <w:lang w:val="en-US" w:eastAsia="zh-CN"/>
        </w:rPr>
        <w:t>杭州成人展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32"/>
          <w:szCs w:val="32"/>
          <w:lang w:val="en-US" w:eastAsia="zh-CN"/>
        </w:rPr>
        <w:t>践行国家新政策，专业机构打造专业展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0"/>
        <w:ind w:right="0" w:hanging="0"/>
        <w:jc w:val="both"/>
        <w:textAlignment w:val="auto"/>
        <w:rPr>
          <w:sz w:val="20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1715</wp:posOffset>
            </wp:positionH>
            <wp:positionV relativeFrom="paragraph">
              <wp:posOffset>235585</wp:posOffset>
            </wp:positionV>
            <wp:extent cx="4915535" cy="17081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1207" b="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32"/>
          <w:szCs w:val="32"/>
          <w:lang w:val="en-US" w:eastAsia="zh-CN"/>
        </w:rPr>
        <w:t>市场背景</w:t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8"/>
          <w:szCs w:val="22"/>
          <w:lang w:val="en-US" w:eastAsia="zh-CN"/>
        </w:rPr>
        <w:t xml:space="preserve">： </w:t>
      </w:r>
      <w:r>
        <w:rPr>
          <w:rFonts w:ascii="方正小标宋简体" w:hAnsi="方正小标宋简体" w:cs="方正小标宋简体" w:eastAsia="方正小标宋简体"/>
          <w:b/>
          <w:bCs/>
          <w:color w:val="366091"/>
          <w:sz w:val="28"/>
          <w:szCs w:val="22"/>
          <w:lang w:val="en-US" w:eastAsia="zh-CN"/>
        </w:rPr>
        <w:t xml:space="preserve"> </w:t>
      </w:r>
      <w:r>
        <w:rPr>
          <w:rFonts w:cs="Calibri" w:eastAsia="Calibri"/>
          <w:sz w:val="20"/>
          <w:szCs w:val="22"/>
          <w:lang w:val="en-US" w:eastAsia="zh-CN"/>
        </w:rPr>
        <w:t xml:space="preserve">     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人用品发展四阶段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严控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95-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，为成人用品的严控期，成人用品纳入医疗器械行业管理。产品的生产和销售受国家食品药品监督总局统一审批和管控。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探索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-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，为成人用品的探索期，行业监管取消，进入快速发展阶段。大批成人用品企业在这一期间爆发式增长起来。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启动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4-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，为成人用品的启动期，情趣创业者激增，成人用品的产业生态不断丰富，各大成人用品店层出不穷。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爆发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至今，成人用品正式进入爆发期，市场规模已较为可观，大批成人用品生产业也不断的崛起壮大，为成人用品行业的发展奠定了坚定的基础。</w:t>
      </w:r>
    </w:p>
    <w:p>
      <w:pPr>
        <w:pStyle w:val="Normal"/>
        <w:spacing w:lineRule="auto" w: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     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谈性色变”的时代已经过去，成人用品行业正在飞速发展。成人用品指利用一些辅助性用品，帮助成年人提高性爱质量、增添性趣，还可以给性健康带来正面效果。随着人们性观念的逐渐开放和人均医疗保健消费的不断提高，人们对成人用品的接受程度也与日俱增，成人用品行业得到飞速发展。而电商凭借私密性、便捷性、流行化的优势，成为销售成人用品最合适的渠道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随着人们情趣生活的变化，成人用品逐渐成为一种满足人们正常生理需求、提高情趣生活质量的生活用品，生活中使用情趣用品的人在增多，销售额规模的不断扩大，用户对成人用品有了更高的需求，不仅种类不断丰富，而且分类更加细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B0F0"/>
          <w:spacing w:val="17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pacing w:val="17"/>
          <w:kern w:val="2"/>
          <w:sz w:val="32"/>
          <w:szCs w:val="32"/>
          <w:lang w:val="en-US" w:eastAsia="zh-CN"/>
        </w:rPr>
        <w:drawing>
          <wp:inline distT="0" distB="0" distL="0" distR="0">
            <wp:extent cx="716915" cy="17907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00B0F0"/>
          <w:spacing w:val="17"/>
          <w:kern w:val="2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32"/>
          <w:szCs w:val="32"/>
          <w:lang w:val="en-US" w:eastAsia="zh-CN"/>
        </w:rPr>
        <w:t>杭州成人展</w:t>
      </w:r>
      <w:r>
        <w:rPr>
          <w:rFonts w:eastAsia="微软雅黑" w:cs="微软雅黑" w:ascii="微软雅黑" w:hAnsi="微软雅黑"/>
          <w:b/>
          <w:bCs/>
          <w:color w:val="C00000"/>
          <w:spacing w:val="17"/>
          <w:kern w:val="2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C00000"/>
          <w:spacing w:val="17"/>
          <w:kern w:val="2"/>
          <w:sz w:val="32"/>
          <w:szCs w:val="32"/>
          <w:lang w:val="en-US" w:eastAsia="zh-CN"/>
        </w:rPr>
        <w:t>打造杭州新名片，规范行业迎发展</w:t>
      </w:r>
      <w:r>
        <w:rPr>
          <w:rFonts w:ascii="微软雅黑" w:hAnsi="微软雅黑" w:cs="微软雅黑" w:eastAsia="微软雅黑"/>
          <w:b/>
          <w:bCs/>
          <w:color w:val="00B0F0"/>
          <w:spacing w:val="17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pacing w:val="17"/>
          <w:kern w:val="2"/>
          <w:sz w:val="28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4E6127"/>
          <w:spacing w:val="17"/>
          <w:kern w:val="2"/>
          <w:sz w:val="28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44450</wp:posOffset>
                </wp:positionV>
                <wp:extent cx="5839460" cy="34290"/>
                <wp:effectExtent l="5080" t="5080" r="508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95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5pt" to="464.05pt,6.15pt" ID="直线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28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4405</wp:posOffset>
            </wp:positionH>
            <wp:positionV relativeFrom="paragraph">
              <wp:posOffset>38100</wp:posOffset>
            </wp:positionV>
            <wp:extent cx="4976495" cy="1905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8"/>
          <w:szCs w:val="22"/>
          <w:lang w:val="en-US" w:eastAsia="zh-CN"/>
        </w:rPr>
        <w:t>展会特色：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政府支持行业发展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政府实施了一些具体政策措施以保证成人用品行业的规范发展；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起，所有仿真型生殖器具不再列入医疗器械管理范围，仿真器具不再受卫生部门监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计生委采用安全套免费发放的政策，使安全套零售市场爆发性增长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7580</wp:posOffset>
            </wp:positionH>
            <wp:positionV relativeFrom="paragraph">
              <wp:posOffset>14605</wp:posOffset>
            </wp:positionV>
            <wp:extent cx="4852670" cy="19050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9" t="3214" r="1910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8"/>
          <w:szCs w:val="28"/>
          <w:lang w:val="en-US" w:eastAsia="zh-CN"/>
        </w:rPr>
        <w:t>观众来源</w:t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2"/>
          <w:szCs w:val="20"/>
          <w:lang w:val="en-US" w:eastAsia="zh-CN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生产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贸易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加盟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代理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批发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经销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零售商、电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微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网络零售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视购物频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网络商城、商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购物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百货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超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便利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连锁药店、专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经营专柜、进出口公司、医药商业集团、医美机构、健康养护、养生机构、养生馆、健身机构、健康管理连锁机构、健康会所、旅居及度假区、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医疗机构、私营医疗、社区卫生站、院校、社区物业、酒店、成人用品店、礼品店、内衣品牌集合店、网红品牌、电商平台服务商、独立设计师、生产技术人员和高级管理者 、投资商、供应商、职业经理人、其它成人用品及相关企业、专家学者、行业协会、行业媒体、大众媒体及自媒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B0F0"/>
          <w:spacing w:val="17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B0F0"/>
          <w:spacing w:val="17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F0"/>
          <w:spacing w:val="17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pacing w:val="17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pacing w:val="17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pacing w:val="17"/>
          <w:kern w:val="2"/>
          <w:sz w:val="32"/>
          <w:szCs w:val="32"/>
          <w:lang w:val="en-US" w:eastAsia="zh-CN"/>
        </w:rPr>
        <w:drawing>
          <wp:inline distT="0" distB="0" distL="0" distR="0">
            <wp:extent cx="772795" cy="19240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00B0F0"/>
          <w:spacing w:val="17"/>
          <w:kern w:val="2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32"/>
          <w:szCs w:val="32"/>
          <w:lang w:val="en-US" w:eastAsia="zh-CN"/>
        </w:rPr>
        <w:t>杭州成人展</w:t>
      </w:r>
      <w:r>
        <w:rPr>
          <w:rFonts w:eastAsia="微软雅黑" w:cs="微软雅黑" w:ascii="微软雅黑" w:hAnsi="微软雅黑"/>
          <w:b/>
          <w:bCs/>
          <w:color w:val="C00000"/>
          <w:spacing w:val="17"/>
          <w:kern w:val="2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C00000"/>
          <w:spacing w:val="17"/>
          <w:kern w:val="2"/>
          <w:sz w:val="32"/>
          <w:szCs w:val="32"/>
          <w:lang w:val="en-US" w:eastAsia="zh-CN"/>
        </w:rPr>
        <w:t>组织品牌大活动，丰富展会新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pacing w:val="17"/>
          <w:kern w:val="2"/>
          <w:sz w:val="28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4E6127"/>
          <w:spacing w:val="17"/>
          <w:kern w:val="2"/>
          <w:sz w:val="28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44450</wp:posOffset>
                </wp:positionV>
                <wp:extent cx="5839460" cy="34290"/>
                <wp:effectExtent l="5080" t="5080" r="508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95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5pt" to="464.05pt,6.15pt" ID="直线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22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8515</wp:posOffset>
            </wp:positionH>
            <wp:positionV relativeFrom="paragraph">
              <wp:posOffset>13970</wp:posOffset>
            </wp:positionV>
            <wp:extent cx="4998720" cy="20383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15959" b="-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8"/>
          <w:szCs w:val="28"/>
          <w:lang w:val="en-US" w:eastAsia="zh-CN"/>
        </w:rPr>
        <w:t>展览内容</w:t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2"/>
          <w:szCs w:val="20"/>
          <w:lang w:val="en-US" w:eastAsia="zh-CN"/>
        </w:rPr>
        <w:t>：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展品范围：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生殖健康产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安全套、避孕药、生殖美疗、卵巢保养、消毒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生殖器官外用消毒润滑剂、喷雾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孕育相关产品、孕检用品、节育器、中止妊娠及妊娠诊断的新技术及产品、美乳产品、女性私密美容护理、生殖健康美容医院、母婴护理机构等；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人用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人器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性辅助器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性功能调节器具、男性自慰用具 、消毒喷剂、润滑剂、延时喷雾、延时套环、按摩油、男性外用延时液、性调节滋补食品及药品、防护用品、检测产品等；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医疗器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用于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诊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治疗的各种医疗器械及设备、家用治疗仪 、理疗仪、保健器材等；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情趣用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情趣内衣、情趣制服、夜店服饰，飞机杯、自慰棒、振动棒、振动器、抽象器具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S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产品、情趣娃娃、情趣糖果、润滑油、香薰油、香水、香氛产品、沐浴用品、智能情趣硬件和情趣酒店等；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性教育产品及音像制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性健康教育的各类产品、书籍及音像制品等；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其他相关产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医疗卫生产品、保健品、化妆品、原材料、产品包装及材料、成人用品店加盟、无人自动售货机、电机、电池、充电器、生产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4E6127"/>
          <w:spacing w:val="0"/>
          <w:sz w:val="22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4E6127"/>
          <w:spacing w:val="0"/>
          <w:sz w:val="22"/>
          <w:szCs w:val="20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B0F0"/>
          <w:sz w:val="32"/>
          <w:szCs w:val="32"/>
          <w:lang w:val="en-US" w:eastAsia="zh-CN"/>
        </w:rPr>
        <w:drawing>
          <wp:inline distT="0" distB="0" distL="0" distR="0">
            <wp:extent cx="717550" cy="17907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32"/>
          <w:szCs w:val="32"/>
          <w:lang w:val="en-US" w:eastAsia="zh-CN"/>
        </w:rPr>
        <w:t>杭州成人展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32"/>
          <w:szCs w:val="32"/>
          <w:lang w:val="en-US" w:eastAsia="zh-CN" w:bidi="ar"/>
        </w:rPr>
        <w:t>观精彩亚运，聊韵味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44450</wp:posOffset>
                </wp:positionV>
                <wp:extent cx="5839460" cy="34290"/>
                <wp:effectExtent l="5080" t="5080" r="508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95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5pt" to="464.05pt,6.15pt" ID="直线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28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8525</wp:posOffset>
            </wp:positionH>
            <wp:positionV relativeFrom="paragraph">
              <wp:posOffset>101600</wp:posOffset>
            </wp:positionV>
            <wp:extent cx="4957445" cy="19050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8"/>
          <w:szCs w:val="22"/>
          <w:lang w:val="en-US" w:eastAsia="zh-CN"/>
        </w:rPr>
        <w:t>展位价格：</w:t>
      </w:r>
    </w:p>
    <w:tbl>
      <w:tblPr>
        <w:tblW w:w="9315" w:type="dxa"/>
        <w:jc w:val="left"/>
        <w:tblInd w:w="2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9"/>
        <w:gridCol w:w="2169"/>
        <w:gridCol w:w="4647"/>
      </w:tblGrid>
      <w:tr>
        <w:trPr>
          <w:trHeight w:val="379" w:hRule="atLeast"/>
        </w:trPr>
        <w:tc>
          <w:tcPr>
            <w:tcW w:w="9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B77D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4E6127"/>
                <w:sz w:val="28"/>
                <w:szCs w:val="22"/>
                <w:lang w:val="en-US" w:eastAsia="zh-CN"/>
              </w:rPr>
              <w:t>参展费用</w:t>
            </w:r>
          </w:p>
        </w:tc>
      </w:tr>
      <w:tr>
        <w:trPr>
          <w:trHeight w:val="1256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标准展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 xml:space="preserve">3m×3m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：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RMB 98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展位配备：射灯两支、纸篓一个、展板、楣板、 一桌二椅、照明、保安、清洁等（双面开口另外加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元）</w:t>
            </w:r>
          </w:p>
        </w:tc>
      </w:tr>
      <w:tr>
        <w:trPr>
          <w:trHeight w:val="996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室内光地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㎡起租）：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RMB 9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5"/>
                <w:shd w:fill="FFFFFF" w:val="clear"/>
                <w:lang w:val="en-US" w:eastAsia="zh-CN"/>
              </w:rPr>
              <w:t>光地说明：空地不提供任何展具设施，展馆收取的特装管理费、水电费由展商及其特装承建商自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4E6127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4E6127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28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9800</wp:posOffset>
            </wp:positionH>
            <wp:positionV relativeFrom="paragraph">
              <wp:posOffset>28575</wp:posOffset>
            </wp:positionV>
            <wp:extent cx="5056505" cy="22034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89" t="3214" r="1910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8"/>
          <w:szCs w:val="22"/>
          <w:lang w:val="en-US" w:eastAsia="zh-CN"/>
        </w:rPr>
        <w:t>参展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步骤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：收到组委会发给参展单位展会资料“邀请函、展位图、参展合同”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步骤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：参展单位填写展会“参展合同”并加盖公章，回传至组委会；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步骤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：双方签定参展合同，参展单位在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个工作日内支付展位款项，合同生效；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步骤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6-17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日到展馆现场报到布展，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18-20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日展示洽谈，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24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2"/>
          <w:shd w:fill="FFFFFF" w:val="clear"/>
          <w:lang w:val="en-US" w:eastAsia="zh-CN"/>
        </w:rPr>
        <w:t>点撤展，展会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28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4E6127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E6127"/>
          <w:sz w:val="28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5190</wp:posOffset>
            </wp:positionH>
            <wp:positionV relativeFrom="paragraph">
              <wp:posOffset>37465</wp:posOffset>
            </wp:positionV>
            <wp:extent cx="4957445" cy="19050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4E6127"/>
          <w:sz w:val="28"/>
          <w:szCs w:val="22"/>
          <w:lang w:val="en-US" w:eastAsia="zh-CN"/>
        </w:rPr>
        <w:t>联系我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北京中弘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地  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5FBFF" w:val="clear"/>
          <w:vertAlign w:val="baseline"/>
        </w:rPr>
        <w:t>北京市大兴区义和庄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5FBFF" w:val="clear"/>
          <w:vertAlign w:val="baseline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5FBFF" w:val="clear"/>
          <w:vertAlign w:val="baseline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5FB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5FBFF" w:val="clear"/>
          <w:vertAlign w:val="baseline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5FBFF" w:val="clear"/>
          <w:vertAlign w:val="baseline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5FBFF" w:val="clear"/>
          <w:vertAlign w:val="baseline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5FBFF" w:val="clear"/>
          <w:vertAlign w:val="baseline"/>
        </w:rPr>
        <w:t>809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电   话：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 xml:space="preserve">135-2007-0160 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刘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邮   箱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 xml:space="preserve">: </w:t>
      </w:r>
      <w:hyperlink r:id="rId15">
        <w:r>
          <w:rPr>
            <w:rStyle w:val="InternetLink"/>
            <w:rFonts w:eastAsia="仿宋" w:cs="Times New Roman" w:ascii="仿宋" w:hAnsi="仿宋"/>
            <w:b w:val="false"/>
            <w:bCs w:val="false"/>
            <w:color w:val="000000"/>
            <w:sz w:val="28"/>
            <w:szCs w:val="22"/>
            <w:shd w:fill="FFFFFF" w:val="clear"/>
            <w:lang w:val="en-US" w:eastAsia="zh-CN"/>
          </w:rPr>
          <w:t>lxoxpx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网   址：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2"/>
          <w:shd w:fill="FFFFFF" w:val="clear"/>
          <w:lang w:val="en-US" w:eastAsia="zh-CN"/>
        </w:rPr>
        <w:t>www.hzape.com</w:t>
      </w:r>
      <w:r>
        <w:rPr>
          <w:rFonts w:eastAsia="方正小标宋简体" w:cs="方正小标宋简体" w:ascii="方正小标宋简体" w:hAnsi="方正小标宋简体"/>
          <w:b/>
          <w:bCs/>
          <w:sz w:val="22"/>
          <w:szCs w:val="22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 xml:space="preserve">    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方正粗黑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mailto:lxexpo@163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雄安展会组委会-刘伟13391580316</cp:lastModifiedBy>
  <cp:lastPrinted>2019-07-22T13:36:00Z</cp:lastPrinted>
  <dcterms:modified xsi:type="dcterms:W3CDTF">2023-06-19T04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AC93F66604282AE43AFE9EBD1CD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