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特性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本品为无磷环保型水基清洗剂，不含磷元素以及重金属，符合我国规定的环保型清洗剂标准。本品适用于清洗电路板上面的多种助焊剂和污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方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超声波加温与喷淋的情况下清洗。使用浓度为</w:t>
      </w:r>
      <w:r>
        <w:rPr/>
        <w:t xml:space="preserve">10%, </w:t>
      </w:r>
      <w:r>
        <w:rPr/>
        <w:t>使用温度为</w:t>
      </w:r>
      <w:r>
        <w:rPr/>
        <w:t>75-80</w:t>
      </w:r>
      <w:r>
        <w:rPr>
          <w:rFonts w:cs="宋体" w:ascii="宋体" w:hAnsi="宋体"/>
        </w:rPr>
        <w:t>℃</w:t>
      </w:r>
      <w:r>
        <w:rPr/>
        <w:t>，清洗时间为</w:t>
      </w:r>
      <w:r>
        <w:rPr/>
        <w:t>2.5</w:t>
      </w:r>
      <w:r>
        <w:rPr/>
        <w:t>分钟，清洗过后请用清水漂洗</w:t>
      </w:r>
      <w:r>
        <w:rPr/>
        <w:t>1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本品为水性、不燃液体，不宜用于电气设备内部的清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本品冻结后再融化不影响其使用效果，并且存放安全，请勿入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31:00Z</dcterms:created>
  <dc:creator>Administrator</dc:creator>
  <dc:description/>
  <dc:language>en-US</dc:language>
  <cp:lastModifiedBy>AA莱英泽尔</cp:lastModifiedBy>
  <dcterms:modified xsi:type="dcterms:W3CDTF">2021-11-22T01:4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