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本品为无磷环保型水基清洗剂，不含磷元素以及重金属，符合国家制定的环保型清洗剂标准。本品脱脂力强，可有效清除工件表面的各种油污。</w:t>
      </w:r>
    </w:p>
    <w:p>
      <w:pPr>
        <w:pStyle w:val="Normal"/>
        <w:rPr/>
      </w:pPr>
      <w:r>
        <w:rPr/>
        <w:t>使用方法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品适用于清洗普通铝材、铝合金、钢材、铁件上面的各类油污。可在浸泡、人工手洗或超声波加温的情况下清洗。使用浓度为</w:t>
      </w:r>
      <w:r>
        <w:rPr/>
        <w:t xml:space="preserve">(5-10)%, </w:t>
      </w:r>
      <w:r>
        <w:rPr/>
        <w:t>使用温度为</w:t>
      </w:r>
      <w:r>
        <w:rPr/>
        <w:t>(50-70)</w:t>
      </w:r>
      <w:r>
        <w:rPr>
          <w:rFonts w:cs="宋体" w:ascii="宋体" w:hAnsi="宋体"/>
        </w:rPr>
        <w:t>℃</w:t>
      </w:r>
      <w:r>
        <w:rPr/>
        <w:t>，清洗时间为</w:t>
      </w:r>
      <w:r>
        <w:rPr/>
        <w:t>(5-15)</w:t>
      </w:r>
      <w:r>
        <w:rPr/>
        <w:t>分钟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品为水性、不燃液体，不宜用于电气设备内部的清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品冻结后再融化不影响其使用效果，并且存放安全，请勿入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1:00Z</dcterms:created>
  <dc:creator>Administrator</dc:creator>
  <dc:description/>
  <dc:language>en-US</dc:language>
  <cp:lastModifiedBy>AA莱英泽尔</cp:lastModifiedBy>
  <dcterms:modified xsi:type="dcterms:W3CDTF">2021-11-22T00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