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丁基阻尼胶块生产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_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绝缘防水胶带挤出机使用要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粘接基面洁净无油污灰水、水汽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为保证粘接强度基面温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°C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以上，特定低温度环境可特殊生产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使用时反揭胶带纸一圈后方可使用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丁基阻尼胶块生产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_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绝缘防水胶带挤出机请勿与含苯、甲苯、甲醇、乙烯、硅胶等含有机物质防水材料同时使用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丁基阻尼胶块生产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_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绝缘防水胶带挤出机工艺特点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施工方便快捷。使用永兴胶带施工应一次粘结到位，基层表面干净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施工环境要求宽。环境温度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-15°C—45°C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湿度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0°C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以下可正常施工，具有较强的环境适应性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丁基阻尼胶块生产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_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绝缘防水胶带挤出机修复工艺简单、可靠。只需大漏水部位采用单面胶带即可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丁基阻尼胶块生产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_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绝缘防水胶带挤出机丁基防水胶带是以丁基橡胶为主要材料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以其他助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通过特殊工艺加工而成的一种环保型不固化的自黏性防水密封胶。具有优良的粘著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各种表面都有极强的粘著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具有优良的耐候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耐老化性跟优 异的防水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被粘著表面有密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减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保护等作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.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因其完全不含溶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所以不收缩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不会散发气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施工方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是建筑中的防水材料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丁基胶带产品特性：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能承受一定程度的变形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有追随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使用方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用量准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减少浪费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以上的使用寿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耐候性优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抗化学腐蚀性佳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抗紫外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7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优异的粘著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8.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不含任何溶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安全且环保。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300" w:hanging="0"/>
        <w:jc w:val="left"/>
        <w:rPr>
          <w:color w:val="222222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丁基阻尼胶块生产线</w:t>
      </w: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_</w:t>
      </w: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绝缘防水胶带挤出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AAAAAA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AAAAAA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AAAAAA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AAAAAA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9:52Z</dcterms:created>
  <dc:creator>JDL3</dc:creator>
  <dc:description/>
  <dc:language>en-US</dc:language>
  <cp:lastModifiedBy>JDL3</cp:lastModifiedBy>
  <dcterms:modified xsi:type="dcterms:W3CDTF">2021-04-27T02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DBD544B8E41F79AB5105D58A90E76</vt:lpwstr>
  </property>
  <property fmtid="{D5CDD505-2E9C-101B-9397-08002B2CF9AE}" pid="3" name="KSOProductBuildVer">
    <vt:lpwstr>2052-11.1.0.10356</vt:lpwstr>
  </property>
</Properties>
</file>